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7.5pt;width:420.9pt;height:67.4pt;mso-wrap-style:none;v-text-anchor:middle;mso-position-vertical:top" type="_x0000_t136">
            <v:path textpathok="t"/>
            <v:textpath on="t" fitshape="t" string="Учимся рассказыват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самых важных задач обучения дошкольников родному языку – развитие связной речи. Каждый ребенок должен уметь содержательно, грамотно, правильно, связно и последовательно излагать свои мысли. Это поможет ему преодолевать молчаливость и застенчивость, быть общительным, уверенным в своих силах. В то же время речь ребенка должна быть живой, непосредственной, выраз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 имеет две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диалогическую (разговор между двумя или несколькими людь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монологическую (речь одного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из них имеет свои особ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ическая речь требует умения сосредоточить свою мысль на главном, не увлекаться деталями и в то же время говорить эмоционально, живо, образно. Она требует развернутости, полноты, четкости и взаимосвязи отдельных звеньев повествования. Умение связно говорить успешно развивается при целенаправленном руководстве взрослого, путем систематического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ь малышей </w:t>
      </w:r>
      <w:r>
        <w:rPr>
          <w:i/>
          <w:sz w:val="28"/>
          <w:szCs w:val="28"/>
        </w:rPr>
        <w:t>3-4 лет</w:t>
      </w:r>
      <w:r>
        <w:rPr>
          <w:sz w:val="28"/>
          <w:szCs w:val="28"/>
        </w:rPr>
        <w:t xml:space="preserve"> связной речи лучше всего с простого воспроизведения хорошо знакомых им сказок: «Колобок», «Репка», «Теремок», «Курочка ряба». Ребенок рассказывает вместе со взрослыми, в ответ на его вопросы, поставленные обычно к последнему слову фразы, вставляет отдельные слова: «Посадил дед …. Что? (репку)». Постепенно становится возможным использование подсказывающих вопросов, на которые ребенок отвечает целым предложением. Так, после чтения сказки «Курочка Ряба» можно предложить ребенку пересказать ее. Взрослый: «Жили- были дед да баба». Кто жили-были? (ответ ребенка.). «Была у них курочка Ряба». «Кто у них был?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можно переходить к пересказыванию маленьких рассказов Л.Н. Толстого, К.Д. Ушинского, Н. Калинкиной и др. При пересказе прозы надо следить, чтобы ответы ребенка были как можно ближе к художественному тексту. Поэтому вопросы должны помогать ребенку полнее использовать не только словарь, но и синтаксис т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нятиях с ребенком </w:t>
      </w:r>
      <w:r>
        <w:rPr>
          <w:i/>
          <w:sz w:val="28"/>
          <w:szCs w:val="28"/>
        </w:rPr>
        <w:t>пятого года</w:t>
      </w:r>
      <w:r>
        <w:rPr>
          <w:sz w:val="28"/>
          <w:szCs w:val="28"/>
        </w:rPr>
        <w:t xml:space="preserve"> жизни можно использовать совместный пересказ. Помощь взрослого будет заключаться в напоминании фразы, подсказке забытого слова. Это обеспечит плавность пересказа, предупредит разрывы произведения на отдельные кус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возрасте понимание и осмысление прочитанных произведений приобретает особое значение. Но ребенку сложно еще самостоятельно проследить логическую последовательность сюжета, запомнить и точно передать языковые средства. Поэтому его постепенно следует приучать к поисковым вопросам, т.е. помогающим рассуждать. Например, в беседе по сказке К.Д. Ушинского «Умей обождать» можно спросить: «Как курочка относилась к петушку, правильные ли совета она давала ему? Почему петушок не хотел обождать…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 ребенка надо привлекать и к средствам выразительности языка: «Как лиса уговаривала петушка выглянуть в окошко? Какие слова она ему говорила?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бенку </w:t>
      </w:r>
      <w:r>
        <w:rPr>
          <w:i/>
          <w:sz w:val="28"/>
          <w:szCs w:val="28"/>
        </w:rPr>
        <w:t>старшего</w:t>
      </w:r>
      <w:r>
        <w:rPr>
          <w:sz w:val="28"/>
          <w:szCs w:val="28"/>
        </w:rPr>
        <w:t xml:space="preserve"> дошкольного возраста можно предложить вопросы, показывающие отдельные смысловые отрезки поведения, а затем формируется план в виде указаний. Например, к пересказу сказки «Заяц-хваста» можно дать такие указ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ажи, где жил заяц и почему ему зимой было плохо. Расскажи, как он встретился с другими зайцами и как стал хваста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, как тетка ворона узнала про хвасту и зачем пошла его разыскивать. Что сделала ворона, когда заяц рассказал ей, как он хвас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ересказа этой сказки ребенку можно задать вопрос: «Почему ворона сказала, что заяц не хваста, а храбрец?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самых любимых занятий малышей – рассматривание игрушки. Этим следует воспользоваться, чтобы побудить ребенка к высказыванию, составлению описательных рассказов. 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мотри, какие у кошки глаза? (Зеленые). А шерстка?  (Мягкая, серая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затрудняется, взрослый начинает сам рассказывать: «Это кошка. Ее зовут Мурка. У кошки усатая мордочка, зеленые глаза, мягкая шерстка». А потом просите ребенка повторить расска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ых порах очень важен выбор игрушек для рассматривания и составления рассказа. Игрушки должны быть с ярко выраженными характерными особенностями (цвет, форма, размер), создавать настроение. Малышам целесообразно предлагать не статичную красивую куклу, а куклу-малыша, протягивающего к ребенку руки, или зайца, который чем-то огорчен и готов заплакать, или важного утенка в берете. Такие игрушки привлекают своей необычностью. Ребенок безошибочно реагирует на них: утешает плачущего зайца, берет на руки и ласкает малыша, копирует позу утенка. Но осмыслить и выразить эту необычность словами (неуклюжий, смешной) ребенок еще не умеет, и здесь на помощь ему приходят вопросы взрослого: «Отчего грустит заяц? Чего он хочет? Почему на утенке берет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описанию хорошо использовать загадки. Так взрослый сначала загадывает загадку, например: «С хозяином дружит, дом сторожит, живет под крылечком, хвост колечком», а потом показывает ребенку соответствующую карти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старшим детям можно предложить сравнить  две игрушки (например, две куклы). Но прежде, чем сравнивать, ребенок должен внимательно рассмотреть  обеих кукол: как они одеты, какие у них волосы, глаза, а затем уже отметить, чем они похожи и чем отлич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данного возраста может для составления рассказа пользоваться небольшим  планом: «Сначала расскажи, как называется игрушка, какая она по цвету, величине, как с ней можно играть». Постепенно план можно усложнять, добавить такие вопросы, как  «Из какого материала сделана эта игрушка? Нравится ли она тебе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овсем маленький ребенок учится только отгадывать загадки, то ребенок пятого года жизни может уже сам составлять загадки на основе образца: «Хитрая, рыжая, с длинной мордочкой и пушистым хвост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можно переходить к составлению небольших сюжетных рассказов по набору игрушек, позволяющих наметить простую сюжетную линию. Для рассказа вначале надо отобрать 2-3 игрушки, чтобы ребенку было легче составить  сюжет и включить  в повествование  всех действующих лиц, подобрать слова к действиям, использовать прямую речь. Позднее количество игрушек можно увеличить. Например, предложить ребенку такой набор: девочка, грибок, корзина, елочка, ежик. Пусть он подумает, что может произойти с девочкой в лесу, кого она может встретить. Взрослый для образца сначала сам придумывает рассказ. А затем можно предложить это сделать ребенку. Пусть ребенок для начала просто повторит рассказ взрослого. Но постепенно следует переходить к составлению рассказа ребенко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яти лет, когда у ребенка появляется достаточно большой запас знаний об окружающем мире, он с удовольствием начинает придумывать, сочинять, проявляя творчество. Помочь ребенку в придумывании рассказов и историй можно разны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в название хорошо знакомой сказки добавить слово, обозначающее какой-либо предмет. Например: «Волк, семеро козлят и компьютер», «Мальчик-с-пальчик и паров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сюжет знакомой сказки переместить в другое время и пространство: «Жили-были старик со старухой в наши дни», «Красная Шапочка на необитаемом остр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редложить ребенку изменить концовку сказки, используя прием введения в сюжетное повествование какого-либо предмета, явления. Например: медвежата из сказки «Два жадных медвежонка» съедают таблетку от жа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редложить заглянуть в прошлое или будущее сказочных  гер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написать письмо своему любимому герою или автору ска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сочинить разговор сказочных персонажей по телеф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ридумать сказку по опорным словам, например: ласточка, девочка, кот, людо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ассказать историю от лица любимого героя или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описать одно и то же событие с разных точек зрения (например, от лица веселого и грустного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очень хорошо сделать альбом детских рассказов, дать ему интересное название, предложить ребенку нарисовать к каждому рассказу иллюстрации. Это будет толчком для развития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ссказыванию влияет на все стороны речевого развития дошкольника, особенно на его речевую подготовку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223" w:h="18115"/>
      <w:pgMar w:left="1349" w:right="1349" w:gutter="0" w:header="0" w:top="634" w:footer="0" w:bottom="1565"/>
      <w:pgBorders w:display="allPages" w:offsetFrom="page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6:37:00Z</dcterms:created>
  <dc:creator>user</dc:creator>
  <dc:description/>
  <cp:keywords/>
  <dc:language>en-US</dc:language>
  <cp:lastModifiedBy>Admin</cp:lastModifiedBy>
  <dcterms:modified xsi:type="dcterms:W3CDTF">2010-02-23T16:35:00Z</dcterms:modified>
  <cp:revision>2</cp:revision>
  <dc:subject/>
  <dc:title>                     </dc:title>
</cp:coreProperties>
</file>