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rFonts w:cs="Calibri"/>
          <w:b/>
          <w:color w:val="FF0000"/>
          <w:sz w:val="48"/>
          <w:szCs w:val="48"/>
        </w:rPr>
        <w:t xml:space="preserve">        </w:t>
      </w:r>
      <w:r>
        <w:rPr>
          <w:b/>
          <w:color w:val="FF0000"/>
          <w:sz w:val="48"/>
          <w:szCs w:val="48"/>
        </w:rPr>
        <w:t>Помоги гномику добраться домой!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Необходимое оборудование: </w:t>
      </w:r>
      <w:r>
        <w:rPr>
          <w:sz w:val="28"/>
          <w:szCs w:val="28"/>
        </w:rPr>
        <w:t>«мини-Ларчики» и  фигурки гномов по числу команд, набор «Умные стрелочки», набор «Цифры и знаки», набор «Буквы и знаки», вырезанные из фетра элементы (или картинки) «домик» по числу гн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Цель игры</w:t>
      </w:r>
      <w:r>
        <w:rPr>
          <w:sz w:val="28"/>
          <w:szCs w:val="28"/>
        </w:rPr>
        <w:t>: по имеющимся фрагментам карты леса восстановить её целиком и первым провести своего гномика от стартовой клетки до домика по безопасному маршру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08100</wp:posOffset>
                </wp:positionH>
                <wp:positionV relativeFrom="paragraph">
                  <wp:posOffset>386080</wp:posOffset>
                </wp:positionV>
                <wp:extent cx="311150" cy="2952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952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03pt;margin-top:30.4pt;width:24.45pt;height:23.2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52115</wp:posOffset>
                </wp:positionH>
                <wp:positionV relativeFrom="paragraph">
                  <wp:posOffset>386080</wp:posOffset>
                </wp:positionV>
                <wp:extent cx="311150" cy="295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9520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232.45pt;margin-top:30.4pt;width:24.45pt;height:23.2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51325</wp:posOffset>
                </wp:positionH>
                <wp:positionV relativeFrom="paragraph">
                  <wp:posOffset>386080</wp:posOffset>
                </wp:positionV>
                <wp:extent cx="311150" cy="2952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95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4.75pt;margin-top:30.4pt;width:24.45pt;height:23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32"/>
          <w:szCs w:val="32"/>
        </w:rPr>
        <w:t>Условные обозначения: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mc:AlternateContent>
          <mc:Choice Requires="wps">
            <w:drawing>
              <wp:anchor behindDoc="0" distT="0" distB="0" distL="95885" distR="95250" simplePos="0" locked="0" layoutInCell="0" allowOverlap="1" relativeHeight="69">
                <wp:simplePos x="0" y="0"/>
                <wp:positionH relativeFrom="column">
                  <wp:posOffset>635</wp:posOffset>
                </wp:positionH>
                <wp:positionV relativeFrom="paragraph">
                  <wp:posOffset>342900</wp:posOffset>
                </wp:positionV>
                <wp:extent cx="351155" cy="3422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78200">
                          <a:off x="0" y="0"/>
                          <a:ext cx="351000" cy="342360"/>
                        </a:xfrm>
                        <a:prstGeom prst="plus">
                          <a:avLst>
                            <a:gd name="adj" fmla="val 4306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red" stroked="t" o:allowincell="f" style="position:absolute;margin-left:0.05pt;margin-top:26.95pt;width:27.6pt;height:26.9pt;mso-wrap-style:none;v-text-anchor:middle;rotation:313" type="_x0000_t1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08935</wp:posOffset>
                </wp:positionH>
                <wp:positionV relativeFrom="paragraph">
                  <wp:posOffset>384175</wp:posOffset>
                </wp:positionV>
                <wp:extent cx="400050" cy="309245"/>
                <wp:effectExtent l="5715" t="635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9960" cy="309240"/>
                        </a:xfrm>
                        <a:custGeom>
                          <a:avLst/>
                          <a:gdLst>
                            <a:gd name="textAreaLeft" fmla="*/ 0 w 226800"/>
                            <a:gd name="textAreaRight" fmla="*/ 227160 w 226800"/>
                            <a:gd name="textAreaTop" fmla="*/ 0 h 175320"/>
                            <a:gd name="textAreaBottom" fmla="*/ 175320 h 17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29.05pt;margin-top:30.2pt;width:31.45pt;height:24.3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2230</wp:posOffset>
                </wp:positionH>
                <wp:positionV relativeFrom="paragraph">
                  <wp:posOffset>78105</wp:posOffset>
                </wp:positionV>
                <wp:extent cx="195580" cy="190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9pt;margin-top:6.15pt;width:15.3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b/>
          <w:color w:val="0070C0"/>
          <w:sz w:val="72"/>
          <w:szCs w:val="72"/>
        </w:rPr>
        <w:t xml:space="preserve">    </w:t>
      </w:r>
      <w:r>
        <w:rPr>
          <w:b/>
          <w:sz w:val="32"/>
          <w:szCs w:val="32"/>
        </w:rPr>
        <w:t xml:space="preserve">-  старт                -  болото                  - озеро               - муравейник 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6045</wp:posOffset>
                </wp:positionH>
                <wp:positionV relativeFrom="paragraph">
                  <wp:posOffset>24765</wp:posOffset>
                </wp:positionV>
                <wp:extent cx="195580" cy="190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0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.35pt;margin-top:1.95pt;width:15.35pt;height:1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-  чаща               - колодец                - домик гно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елятся на команды по числу гномиков и «мини-Ларчиков»: например, 7 радужных гномиков и 7 «мини-Ларчиков». Каждой команде  нужно восстановить  карту леса  размером 4х4 клетки, опираясь на выданные фрагменты, и первой провести гномика от стартовой клетки до домика по безопасному маршруту               (не попав в озеро, болото или муравейник, не заблудившись в чаще и не упав в колодец). Выполненным задание считается, когда описание маршрута выложено стрелочками с указанием направления и количества шагов, и длина маршрута записана в виде математического выражения (сумма отдельных отрезков пути).       Кто сумел это сделать первым – побеждает в иг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Нам нужно восстановить карту леса и довести до домика гнома Белыша.                          В качестве подсказки мы получили следующие фрагменты карты: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0480</wp:posOffset>
                </wp:positionV>
                <wp:extent cx="1080770" cy="108712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40"/>
                                      <w:szCs w:val="40"/>
                                    </w:rPr>
                                    <w:t xml:space="preserve">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85.6pt;mso-wrap-distance-left:0pt;mso-wrap-distance-right:9pt;mso-wrap-distance-top:0pt;mso-wrap-distance-bottom:0pt;margin-top: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0"/>
                                <w:szCs w:val="40"/>
                              </w:rPr>
                              <w:pict>
                                <v:shape id="shape_0" fillcolor="red" stroked="t" o:allowincell="t" style="position:absolute;margin-left:-1.5pt;margin-top:8.8pt;width:27.6pt;height:26.9pt;mso-wrap-style:none;v-text-anchor:middle;rotation:313" type="_x0000_t11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                      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7.95pt;margin-top:12.8pt;width:15.35pt;height:14.95pt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16100</wp:posOffset>
                </wp:positionH>
                <wp:positionV relativeFrom="paragraph">
                  <wp:posOffset>49530</wp:posOffset>
                </wp:positionV>
                <wp:extent cx="1080770" cy="163703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63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128.9pt;mso-wrap-distance-left:9pt;mso-wrap-distance-right:9pt;mso-wrap-distance-top:0pt;mso-wrap-distance-bottom:0pt;margin-top:3.9pt;mso-position-vertical-relative:text;margin-left:143pt;mso-position-horizontal-relative:page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black" stroked="t" o:allowincell="t" style="position:absolute;margin-left:4.4pt;margin-top:12.15pt;width:15.35pt;height:14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#00b050" stroked="t" o:allowincell="t" style="position:absolute;margin-left:3.6pt;margin-top:8.35pt;width:24.45pt;height:23.2pt;mso-wrap-style:none;v-text-anchor:middle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-0.75pt;margin-top:10pt;width:27.6pt;height:26.9pt;mso-wrap-style:none;v-text-anchor:middle;rotation:313" type="_x0000_t11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1066800" cy="109537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840"/>
                            </w:tblGrid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6.25pt;mso-wrap-distance-left:9pt;mso-wrap-distance-right:9pt;mso-wrap-distance-top:0pt;mso-wrap-distance-bottom:0pt;margin-top:3.9pt;mso-position-vertical-relative:text;margin-left:21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840"/>
                      </w:tblGrid>
                      <w:tr>
                        <w:trPr>
                          <w:trHeight w:val="826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  <w:lang w:val="en-US" w:eastAsia="en-US"/>
                              </w:rPr>
                              <w:pict>
                                <v:oval id="shape_0" fillcolor="black" stroked="t" o:allowincell="t" style="position:absolute;margin-left:7.2pt;margin-top:12.15pt;width:15.35pt;height:14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red" stroked="t" o:allowincell="t" style="position:absolute;margin-left:1.6pt;margin-top:5.6pt;width:24.45pt;height:23.2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97400</wp:posOffset>
                </wp:positionH>
                <wp:positionV relativeFrom="paragraph">
                  <wp:posOffset>48260</wp:posOffset>
                </wp:positionV>
                <wp:extent cx="540385" cy="216789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40"/>
                                      <w:szCs w:val="40"/>
                                    </w:rPr>
                                    <w:t xml:space="preserve">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70.7pt;mso-wrap-distance-left:9pt;mso-wrap-distance-right:9pt;mso-wrap-distance-top:0pt;mso-wrap-distance-bottom:0pt;margin-top:3.8pt;mso-position-vertical-relative:text;margin-left:362pt;mso-position-horizontal-relative:page">
                <v:fill opacity="0f"/>
                <v:textbox inset="0in,0in,0in,0in">
                  <w:txbxContent>
                    <w:tbl>
                      <w:tblPr>
                        <w:tblW w:w="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.9pt;margin-top:7.5pt;width:31.45pt;height:24.3pt;mso-wrap-style:none;v-text-anchor:middle;rotation:270" type="_x0000_t1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40"/>
                                <w:szCs w:val="40"/>
                              </w:rPr>
                              <w:pict>
                                <v:oval id="shape_0" fillcolor="black" stroked="t" o:allowincell="t" style="position:absolute;margin-left:10.05pt;margin-top:11.4pt;width:15.35pt;height:14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 xml:space="preserve">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#0070c0" stroked="t" o:allowincell="t" style="position:absolute;margin-left:5.45pt;margin-top:8.25pt;width:24.45pt;height:23.2pt;mso-wrap-style:none;v-text-anchor:middle">
                                  <v:fill o:detectmouseclick="t" type="solid" color2="#ff8f3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5885" distR="95250" simplePos="0" locked="0" layoutInCell="1" allowOverlap="1" relativeHeight="75">
                <wp:simplePos x="0" y="0"/>
                <wp:positionH relativeFrom="column">
                  <wp:posOffset>-18415</wp:posOffset>
                </wp:positionH>
                <wp:positionV relativeFrom="paragraph">
                  <wp:posOffset>112395</wp:posOffset>
                </wp:positionV>
                <wp:extent cx="351155" cy="3422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78200">
                          <a:off x="0" y="0"/>
                          <a:ext cx="351000" cy="342360"/>
                        </a:xfrm>
                        <a:prstGeom prst="plus">
                          <a:avLst>
                            <a:gd name="adj" fmla="val 4306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-1.5pt;margin-top:8.8pt;width:27.6pt;height:26.9pt;mso-wrap-style:none;v-text-anchor:middle;rotation:313" type="_x0000_t1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2">
                <wp:simplePos x="0" y="0"/>
                <wp:positionH relativeFrom="column">
                  <wp:posOffset>100965</wp:posOffset>
                </wp:positionH>
                <wp:positionV relativeFrom="paragraph">
                  <wp:posOffset>162560</wp:posOffset>
                </wp:positionV>
                <wp:extent cx="195580" cy="19050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.95pt;margin-top:12.8pt;width:15.35pt;height:1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column">
                  <wp:posOffset>55880</wp:posOffset>
                </wp:positionH>
                <wp:positionV relativeFrom="paragraph">
                  <wp:posOffset>154305</wp:posOffset>
                </wp:positionV>
                <wp:extent cx="19558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0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4.4pt;margin-top:12.15pt;width:15.35pt;height:1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45720</wp:posOffset>
                </wp:positionH>
                <wp:positionV relativeFrom="paragraph">
                  <wp:posOffset>106045</wp:posOffset>
                </wp:positionV>
                <wp:extent cx="311150" cy="29527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952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t" style="position:absolute;margin-left:3.6pt;margin-top:8.35pt;width:24.45pt;height:23.2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5885" distR="95250" simplePos="0" locked="0" layoutInCell="1" allowOverlap="1" relativeHeight="87">
                <wp:simplePos x="0" y="0"/>
                <wp:positionH relativeFrom="column">
                  <wp:posOffset>-8890</wp:posOffset>
                </wp:positionH>
                <wp:positionV relativeFrom="paragraph">
                  <wp:posOffset>127635</wp:posOffset>
                </wp:positionV>
                <wp:extent cx="351155" cy="3422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78200">
                          <a:off x="0" y="0"/>
                          <a:ext cx="351000" cy="342360"/>
                        </a:xfrm>
                        <a:prstGeom prst="plus">
                          <a:avLst>
                            <a:gd name="adj" fmla="val 4306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-0.75pt;margin-top:10pt;width:27.6pt;height:26.9pt;mso-wrap-style:none;v-text-anchor:middle;rotation:313" type="_x0000_t1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9">
                <wp:simplePos x="0" y="0"/>
                <wp:positionH relativeFrom="column">
                  <wp:posOffset>91440</wp:posOffset>
                </wp:positionH>
                <wp:positionV relativeFrom="paragraph">
                  <wp:posOffset>154305</wp:posOffset>
                </wp:positionV>
                <wp:extent cx="19558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0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7.2pt;margin-top:12.15pt;width:15.35pt;height:1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0">
                <wp:simplePos x="0" y="0"/>
                <wp:positionH relativeFrom="column">
                  <wp:posOffset>20320</wp:posOffset>
                </wp:positionH>
                <wp:positionV relativeFrom="paragraph">
                  <wp:posOffset>71120</wp:posOffset>
                </wp:positionV>
                <wp:extent cx="311150" cy="2952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95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1.6pt;margin-top:5.6pt;width:24.45pt;height:23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1">
                <wp:simplePos x="0" y="0"/>
                <wp:positionH relativeFrom="column">
                  <wp:posOffset>24130</wp:posOffset>
                </wp:positionH>
                <wp:positionV relativeFrom="paragraph">
                  <wp:posOffset>95885</wp:posOffset>
                </wp:positionV>
                <wp:extent cx="400050" cy="309245"/>
                <wp:effectExtent l="5715" t="635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9960" cy="309240"/>
                        </a:xfrm>
                        <a:custGeom>
                          <a:avLst/>
                          <a:gdLst>
                            <a:gd name="textAreaLeft" fmla="*/ 0 w 226800"/>
                            <a:gd name="textAreaRight" fmla="*/ 227160 w 226800"/>
                            <a:gd name="textAreaTop" fmla="*/ 0 h 175320"/>
                            <a:gd name="textAreaBottom" fmla="*/ 175320 h 17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.9pt;margin-top:7.5pt;width:31.45pt;height:24.3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2">
                <wp:simplePos x="0" y="0"/>
                <wp:positionH relativeFrom="column">
                  <wp:posOffset>127635</wp:posOffset>
                </wp:positionH>
                <wp:positionV relativeFrom="paragraph">
                  <wp:posOffset>144780</wp:posOffset>
                </wp:positionV>
                <wp:extent cx="19558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0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10.05pt;margin-top:11.4pt;width:15.35pt;height:1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3">
                <wp:simplePos x="0" y="0"/>
                <wp:positionH relativeFrom="column">
                  <wp:posOffset>69215</wp:posOffset>
                </wp:positionH>
                <wp:positionV relativeFrom="paragraph">
                  <wp:posOffset>104775</wp:posOffset>
                </wp:positionV>
                <wp:extent cx="311150" cy="2952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9520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t" style="position:absolute;margin-left:5.45pt;margin-top:8.25pt;width:24.45pt;height:23.2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35225</wp:posOffset>
                </wp:positionH>
                <wp:positionV relativeFrom="paragraph">
                  <wp:posOffset>279400</wp:posOffset>
                </wp:positionV>
                <wp:extent cx="174625" cy="164465"/>
                <wp:effectExtent l="8890" t="8890" r="8255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6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75pt;margin-top:22pt;width:13.7pt;height:12.9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На нашем «мини-Ларчике» заранее ограничено поле  4х4  липкими веревочками,  стартовая позиция обозначена      </w:t>
      </w:r>
      <w:r>
        <w:rPr>
          <w:b/>
          <w:color w:val="0070C0"/>
          <w:sz w:val="44"/>
          <w:szCs w:val="44"/>
        </w:rPr>
        <w:t xml:space="preserve">  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 подготовлены элементы, которые необходимо расставить.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525780</wp:posOffset>
                </wp:positionV>
                <wp:extent cx="5422265" cy="7083425"/>
                <wp:effectExtent l="0" t="0" r="0" b="0"/>
                <wp:wrapSquare wrapText="bothSides"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708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80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1955" cy="447675"/>
                                        <wp:effectExtent l="0" t="0" r="0" b="0"/>
                                        <wp:docPr id="34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79" r="-88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1955" cy="447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34235" cy="1270"/>
                                        <wp:effectExtent l="114935" t="0" r="114935" b="0"/>
                                        <wp:docPr id="3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0" y="0"/>
                                                  <a:ext cx="21344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557.75pt;mso-wrap-distance-left:0pt;mso-wrap-distance-right:9pt;mso-wrap-distance-top:0pt;mso-wrap-distance-bottom:0pt;margin-top:4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  <w:gridCol w:w="880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0.85pt;margin-top:10.45pt;width:27.6pt;height:26.9pt;mso-wrap-style:none;v-text-anchor:middle;rotation:313" type="_x0000_t11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.6pt;margin-top:9.85pt;width:31.45pt;height:24.3pt;mso-wrap-style:none;v-text-anchor:middle;rotation:270" type="_x0000_t1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5.05pt;margin-top:-0.15pt;width:0.05pt;height:172.5pt" type="_x0000_t32">
                                  <v:stroke color="red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05pt;margin-top:-0.15pt;width:167.95pt;height:0.05pt;flip:x" type="_x0000_t32">
                                  <v:stroke color="red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stroked="t" o:allowincell="t" style="position:absolute;margin-left:35.3pt;margin-top:-0.15pt;width:0.1pt;height:172.5pt" type="_x0000_t32">
                                  <v:stroke color="red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#00b050" stroked="t" o:allowincell="t" style="position:absolute;margin-left:3.65pt;margin-top:12.95pt;width:24.45pt;height:23.2pt;mso-wrap-style:none;v-text-anchor:middle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black" stroked="t" o:allowincell="t" style="position:absolute;margin-left:10pt;margin-top:16.75pt;width:15.35pt;height:14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red" stroked="t" o:allowincell="t" style="position:absolute;margin-left:3.65pt;margin-top:8.7pt;width:24.45pt;height:23.2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#0070c0" stroked="t" o:allowincell="t" style="position:absolute;margin-left:6pt;margin-top:8.7pt;width:24.45pt;height:23.2pt;mso-wrap-style:none;v-text-anchor:middle">
                                  <v:fill o:detectmouseclick="t" type="solid" color2="#ff8f3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15pt;margin-top:13.95pt;width:15.35pt;height:14.95pt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1955" cy="447675"/>
                                  <wp:effectExtent l="0" t="0" r="0" b="0"/>
                                  <wp:docPr id="4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79" r="-88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05pt;margin-top:0.15pt;width:167.95pt;height:0.1pt;flip:x" type="_x0000_t32">
                                  <v:stroke color="red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5885" distR="95250" simplePos="0" locked="0" layoutInCell="1" allowOverlap="1" relativeHeight="79">
                <wp:simplePos x="0" y="0"/>
                <wp:positionH relativeFrom="column">
                  <wp:posOffset>10795</wp:posOffset>
                </wp:positionH>
                <wp:positionV relativeFrom="paragraph">
                  <wp:posOffset>133350</wp:posOffset>
                </wp:positionV>
                <wp:extent cx="351155" cy="34226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78200">
                          <a:off x="0" y="0"/>
                          <a:ext cx="351000" cy="342360"/>
                        </a:xfrm>
                        <a:prstGeom prst="plus">
                          <a:avLst>
                            <a:gd name="adj" fmla="val 4306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0.85pt;margin-top:10.45pt;width:27.6pt;height:26.9pt;mso-wrap-style:none;v-text-anchor:middle;rotation:313" type="_x0000_t1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33020</wp:posOffset>
                </wp:positionH>
                <wp:positionV relativeFrom="paragraph">
                  <wp:posOffset>125730</wp:posOffset>
                </wp:positionV>
                <wp:extent cx="400050" cy="309245"/>
                <wp:effectExtent l="5715" t="635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9960" cy="309240"/>
                        </a:xfrm>
                        <a:custGeom>
                          <a:avLst/>
                          <a:gdLst>
                            <a:gd name="textAreaLeft" fmla="*/ 0 w 226800"/>
                            <a:gd name="textAreaRight" fmla="*/ 227160 w 226800"/>
                            <a:gd name="textAreaTop" fmla="*/ 0 h 175320"/>
                            <a:gd name="textAreaBottom" fmla="*/ 175320 h 17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.6pt;margin-top:9.85pt;width:31.45pt;height:24.3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-64135</wp:posOffset>
                </wp:positionH>
                <wp:positionV relativeFrom="paragraph">
                  <wp:posOffset>-1905</wp:posOffset>
                </wp:positionV>
                <wp:extent cx="1270" cy="2191385"/>
                <wp:effectExtent l="9525" t="635" r="952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1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05pt;margin-top:-0.15pt;width:0.05pt;height:172.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-64135</wp:posOffset>
                </wp:positionH>
                <wp:positionV relativeFrom="paragraph">
                  <wp:posOffset>-1905</wp:posOffset>
                </wp:positionV>
                <wp:extent cx="2134235" cy="1270"/>
                <wp:effectExtent l="635" t="9525" r="63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4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05pt;margin-top:-0.15pt;width:167.95pt;height:0.05pt;flip:x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448310</wp:posOffset>
                </wp:positionH>
                <wp:positionV relativeFrom="paragraph">
                  <wp:posOffset>-1905</wp:posOffset>
                </wp:positionV>
                <wp:extent cx="1270" cy="2191385"/>
                <wp:effectExtent l="9525" t="635" r="952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1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5.3pt;margin-top:-0.15pt;width:0.1pt;height:172.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46355</wp:posOffset>
                </wp:positionH>
                <wp:positionV relativeFrom="paragraph">
                  <wp:posOffset>164465</wp:posOffset>
                </wp:positionV>
                <wp:extent cx="311150" cy="29527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952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t" style="position:absolute;margin-left:3.65pt;margin-top:12.95pt;width:24.45pt;height:23.2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127000</wp:posOffset>
                </wp:positionH>
                <wp:positionV relativeFrom="paragraph">
                  <wp:posOffset>212725</wp:posOffset>
                </wp:positionV>
                <wp:extent cx="19558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0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10pt;margin-top:16.75pt;width:15.35pt;height:1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46355</wp:posOffset>
                </wp:positionH>
                <wp:positionV relativeFrom="paragraph">
                  <wp:posOffset>110490</wp:posOffset>
                </wp:positionV>
                <wp:extent cx="311150" cy="29527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95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3.65pt;margin-top:8.7pt;width:24.45pt;height:23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76200</wp:posOffset>
                </wp:positionH>
                <wp:positionV relativeFrom="paragraph">
                  <wp:posOffset>110490</wp:posOffset>
                </wp:positionV>
                <wp:extent cx="311150" cy="29527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9520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t" style="position:absolute;margin-left:6pt;margin-top:8.7pt;width:24.45pt;height:23.2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3">
                <wp:simplePos x="0" y="0"/>
                <wp:positionH relativeFrom="column">
                  <wp:posOffset>78105</wp:posOffset>
                </wp:positionH>
                <wp:positionV relativeFrom="paragraph">
                  <wp:posOffset>177165</wp:posOffset>
                </wp:positionV>
                <wp:extent cx="195580" cy="190500"/>
                <wp:effectExtent l="9525" t="9525" r="1016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15pt;margin-top:13.95pt;width:15.35pt;height:1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Выполненное задание будет выглядеть так: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525780</wp:posOffset>
                </wp:positionV>
                <wp:extent cx="5422265" cy="7116445"/>
                <wp:effectExtent l="0" t="0" r="0" b="0"/>
                <wp:wrapSquare wrapText="bothSides"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711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80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1955" cy="447675"/>
                                        <wp:effectExtent l="0" t="0" r="0" b="0"/>
                                        <wp:docPr id="5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8" t="-79" r="-88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1955" cy="447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34235" cy="1270"/>
                                        <wp:effectExtent l="114935" t="0" r="114935" b="0"/>
                                        <wp:docPr id="6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0" y="0"/>
                                                  <a:ext cx="21344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5580" cy="190500"/>
                                        <wp:effectExtent l="114935" t="0" r="114935" b="0"/>
                                        <wp:docPr id="6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95480" cy="1904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2125" cy="113030"/>
                                        <wp:effectExtent l="114935" t="0" r="114935" b="0"/>
                                        <wp:docPr id="6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rot="16200000">
                                                  <a:off x="0" y="0"/>
                                                  <a:ext cx="492120" cy="113040"/>
                                                </a:xfrm>
                                                <a:prstGeom prst="rightArrow">
                                                  <a:avLst>
                                                    <a:gd name="adj1" fmla="val 50000"/>
                                                    <a:gd name="adj2" fmla="val 108838"/>
                                                  </a:avLst>
                                                </a:prstGeom>
                                                <a:solidFill>
                                                  <a:srgbClr val="00b05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9375" cy="83820"/>
                                        <wp:effectExtent l="114935" t="0" r="114935" b="0"/>
                                        <wp:docPr id="6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9200" cy="838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9375" cy="83820"/>
                                        <wp:effectExtent l="114935" t="0" r="114935" b="0"/>
                                        <wp:docPr id="6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9200" cy="838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9375" cy="83820"/>
                                        <wp:effectExtent l="114935" t="0" r="114935" b="0"/>
                                        <wp:docPr id="6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9200" cy="838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2125" cy="113030"/>
                                        <wp:effectExtent l="114935" t="0" r="114935" b="0"/>
                                        <wp:docPr id="6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rot="10800000">
                                                  <a:off x="0" y="0"/>
                                                  <a:ext cx="492120" cy="113040"/>
                                                </a:xfrm>
                                                <a:prstGeom prst="rightArrow">
                                                  <a:avLst>
                                                    <a:gd name="adj1" fmla="val 50000"/>
                                                    <a:gd name="adj2" fmla="val 108838"/>
                                                  </a:avLst>
                                                </a:prstGeom>
                                                <a:solidFill>
                                                  <a:srgbClr val="00b05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9375" cy="83820"/>
                                        <wp:effectExtent l="114935" t="0" r="114935" b="0"/>
                                        <wp:docPr id="6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9200" cy="838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9375" cy="83820"/>
                                        <wp:effectExtent l="114935" t="0" r="114935" b="0"/>
                                        <wp:docPr id="6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9200" cy="838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560.35pt;mso-wrap-distance-left:0pt;mso-wrap-distance-right:9pt;mso-wrap-distance-top:0pt;mso-wrap-distance-bottom:0pt;margin-top:4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  <w:gridCol w:w="880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05pt;margin-top:-0.15pt;width:0.05pt;height:172.5pt" type="_x0000_t32">
                                  <v:stroke color="red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05pt;margin-top:-0.15pt;width:167.95pt;height:0.05pt;flip:x" type="_x0000_t32">
                                  <v:stroke color="red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2.75pt;margin-top:10.3pt;width:31.45pt;height:24.3pt;mso-wrap-style:none;v-text-anchor:middle;rotation:270" type="_x0000_t1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stroked="t" o:allowincell="t" style="position:absolute;margin-left:35.3pt;margin-top:-0.15pt;width:0.1pt;height:172.5pt" type="_x0000_t32">
                                  <v:stroke color="red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black" stroked="t" o:allowincell="t" style="position:absolute;margin-left:4.65pt;margin-top:12.6pt;width:15.35pt;height:14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#00b050" stroked="t" o:allowincell="t" style="position:absolute;margin-left:2.35pt;margin-top:8.7pt;width:24.45pt;height:23.2pt;mso-wrap-style:none;v-text-anchor:middle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red" stroked="t" o:allowincell="t" style="position:absolute;margin-left:1.2pt;margin-top:10.75pt;width:24.45pt;height:23.2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#0070c0" stroked="t" o:allowincell="t" style="position:absolute;margin-left:4.65pt;margin-top:8.7pt;width:24.45pt;height:23.2pt;mso-wrap-style:none;v-text-anchor:middle">
                                  <v:fill o:detectmouseclick="t" type="solid" color2="#ff8f3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-0.45pt;margin-top:9pt;width:27.6pt;height:26.9pt;mso-wrap-style:none;v-text-anchor:middle;rotation:313" type="_x0000_t11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5.7pt;margin-top:12.75pt;width:15.35pt;height:14.95pt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1955" cy="447675"/>
                                  <wp:effectExtent l="0" t="0" r="0" b="0"/>
                                  <wp:docPr id="7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8" t="-79" r="-88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05pt;margin-top:0.15pt;width:167.95pt;height:0.1pt;flip:x" type="_x0000_t32">
                                  <v:stroke color="red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0.15pt;margin-top:17.55pt;width:15.35pt;height:14.95pt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fillcolor="#00b050" stroked="t" o:allowincell="t" style="position:absolute;margin-left:1.9pt;margin-top:15.25pt;width:38.7pt;height:8.85pt;mso-wrap-style:none;v-text-anchor:middle;rotation:270" type="_x0000_t13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oval id="shape_0" fillcolor="yellow" stroked="t" o:allowincell="t" style="position:absolute;margin-left:6.2pt;margin-top:11.65pt;width:6.2pt;height:6.55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yellow" stroked="t" o:allowincell="t" style="position:absolute;margin-left:6.2pt;margin-top:21.4pt;width:6.2pt;height:6.55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yellow" stroked="t" o:allowincell="t" style="position:absolute;margin-left:6.2pt;margin-top:32.55pt;width:6.2pt;height:6.55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fillcolor="#00b050" stroked="t" o:allowincell="t" style="position:absolute;margin-left:-3.6pt;margin-top:21.4pt;width:38.7pt;height:8.85pt;mso-wrap-style:none;v-text-anchor:middle;rotation:180" type="_x0000_t13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oval id="shape_0" fillcolor="yellow" stroked="t" o:allowincell="t" style="position:absolute;margin-left:9.4pt;margin-top:11.65pt;width:6.2pt;height:6.55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yellow" stroked="t" o:allowincell="t" style="position:absolute;margin-left:20.05pt;margin-top:11.65pt;width:6.2pt;height:6.55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00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4">
                <wp:simplePos x="0" y="0"/>
                <wp:positionH relativeFrom="column">
                  <wp:posOffset>-64135</wp:posOffset>
                </wp:positionH>
                <wp:positionV relativeFrom="paragraph">
                  <wp:posOffset>-1905</wp:posOffset>
                </wp:positionV>
                <wp:extent cx="1270" cy="2191385"/>
                <wp:effectExtent l="9525" t="635" r="952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1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05pt;margin-top:-0.15pt;width:0.05pt;height:172.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5">
                <wp:simplePos x="0" y="0"/>
                <wp:positionH relativeFrom="column">
                  <wp:posOffset>-64135</wp:posOffset>
                </wp:positionH>
                <wp:positionV relativeFrom="paragraph">
                  <wp:posOffset>-1905</wp:posOffset>
                </wp:positionV>
                <wp:extent cx="2134235" cy="1270"/>
                <wp:effectExtent l="635" t="9525" r="63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4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05pt;margin-top:-0.15pt;width:167.95pt;height:0.05pt;flip:x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7">
                <wp:simplePos x="0" y="0"/>
                <wp:positionH relativeFrom="column">
                  <wp:posOffset>-34925</wp:posOffset>
                </wp:positionH>
                <wp:positionV relativeFrom="paragraph">
                  <wp:posOffset>131445</wp:posOffset>
                </wp:positionV>
                <wp:extent cx="400050" cy="309245"/>
                <wp:effectExtent l="5715" t="635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9960" cy="309240"/>
                        </a:xfrm>
                        <a:custGeom>
                          <a:avLst/>
                          <a:gdLst>
                            <a:gd name="textAreaLeft" fmla="*/ 0 w 226800"/>
                            <a:gd name="textAreaRight" fmla="*/ 227160 w 226800"/>
                            <a:gd name="textAreaTop" fmla="*/ 0 h 175320"/>
                            <a:gd name="textAreaBottom" fmla="*/ 175320 h 17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2.75pt;margin-top:10.3pt;width:31.45pt;height:24.3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6">
                <wp:simplePos x="0" y="0"/>
                <wp:positionH relativeFrom="column">
                  <wp:posOffset>448310</wp:posOffset>
                </wp:positionH>
                <wp:positionV relativeFrom="paragraph">
                  <wp:posOffset>-1905</wp:posOffset>
                </wp:positionV>
                <wp:extent cx="1270" cy="2191385"/>
                <wp:effectExtent l="9525" t="635" r="952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1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5.3pt;margin-top:-0.15pt;width:0.1pt;height:172.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9">
                <wp:simplePos x="0" y="0"/>
                <wp:positionH relativeFrom="column">
                  <wp:posOffset>59055</wp:posOffset>
                </wp:positionH>
                <wp:positionV relativeFrom="paragraph">
                  <wp:posOffset>160020</wp:posOffset>
                </wp:positionV>
                <wp:extent cx="195580" cy="190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0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4.65pt;margin-top:12.6pt;width:15.35pt;height:1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8">
                <wp:simplePos x="0" y="0"/>
                <wp:positionH relativeFrom="column">
                  <wp:posOffset>29845</wp:posOffset>
                </wp:positionH>
                <wp:positionV relativeFrom="paragraph">
                  <wp:posOffset>110490</wp:posOffset>
                </wp:positionV>
                <wp:extent cx="311150" cy="29527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952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t" style="position:absolute;margin-left:2.35pt;margin-top:8.7pt;width:24.45pt;height:23.2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0">
                <wp:simplePos x="0" y="0"/>
                <wp:positionH relativeFrom="column">
                  <wp:posOffset>15240</wp:posOffset>
                </wp:positionH>
                <wp:positionV relativeFrom="paragraph">
                  <wp:posOffset>136525</wp:posOffset>
                </wp:positionV>
                <wp:extent cx="311150" cy="295275"/>
                <wp:effectExtent l="5080" t="5715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95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1.2pt;margin-top:10.75pt;width:24.45pt;height:23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2">
                <wp:simplePos x="0" y="0"/>
                <wp:positionH relativeFrom="column">
                  <wp:posOffset>59055</wp:posOffset>
                </wp:positionH>
                <wp:positionV relativeFrom="paragraph">
                  <wp:posOffset>110490</wp:posOffset>
                </wp:positionV>
                <wp:extent cx="311150" cy="29527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9520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t" style="position:absolute;margin-left:4.65pt;margin-top:8.7pt;width:24.45pt;height:23.2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5885" distR="95250" simplePos="0" locked="0" layoutInCell="1" allowOverlap="1" relativeHeight="101">
                <wp:simplePos x="0" y="0"/>
                <wp:positionH relativeFrom="column">
                  <wp:posOffset>-5080</wp:posOffset>
                </wp:positionH>
                <wp:positionV relativeFrom="paragraph">
                  <wp:posOffset>114935</wp:posOffset>
                </wp:positionV>
                <wp:extent cx="351155" cy="34226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78200">
                          <a:off x="0" y="0"/>
                          <a:ext cx="351000" cy="342360"/>
                        </a:xfrm>
                        <a:prstGeom prst="plus">
                          <a:avLst>
                            <a:gd name="adj" fmla="val 4306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-0.45pt;margin-top:9pt;width:27.6pt;height:26.9pt;mso-wrap-style:none;v-text-anchor:middle;rotation:313" type="_x0000_t1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6">
                <wp:simplePos x="0" y="0"/>
                <wp:positionH relativeFrom="column">
                  <wp:posOffset>72390</wp:posOffset>
                </wp:positionH>
                <wp:positionV relativeFrom="paragraph">
                  <wp:posOffset>161925</wp:posOffset>
                </wp:positionV>
                <wp:extent cx="195580" cy="190500"/>
                <wp:effectExtent l="9525" t="9525" r="10160" b="1016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.7pt;margin-top:12.75pt;width:15.35pt;height:1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по сложности должны быть примерно одинаковы, чтобы никому не было оби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игры дети учатся ориентироваться на плоскости, определяют положение объекта относительно других, учатся графически воспроизводить направление движения, работают с клеткой. Но кроме этого, мы подсчитываем длину каждого  отрезка пути и дорожки в целом, учимся записывать длину дорожки  в виде математического выражения как сумму длин ее отдельных этапов, а это работа с составом числа. Когда у всех задание выполнено, интересно выясн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 кого дорожка самая длинная/короткая, записать соответствующие нераве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 кого она состоит из 2х, 3х, более ча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ого колодец рядом с домиком (т.е.в соседней клетке справа/слева/сверху/снизу), а у кого около домика (т.е. либо рядом, либо в соседней по диагонали клеточ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ого озеро слева, а у кого справа от до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ого чаща между домиком и боло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 кого муравейник в левом верхнем уг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важно, что дети учатся работать в команде, болеть за общий результат, поддерживать друг друга в ходе выполнения за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пробуйте довести до домика каждого из радужных гном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rFonts w:cs="Calibri"/>
          <w:b/>
          <w:color w:val="FF0000"/>
          <w:sz w:val="40"/>
          <w:szCs w:val="40"/>
        </w:rPr>
        <w:t xml:space="preserve">     </w:t>
      </w:r>
      <w:r>
        <w:rPr>
          <w:b/>
          <w:color w:val="FF0000"/>
          <w:sz w:val="48"/>
          <w:szCs w:val="48"/>
        </w:rPr>
        <w:t>Помоги добраться до дома гномику Кохле!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525780</wp:posOffset>
                </wp:positionV>
                <wp:extent cx="5422265" cy="4932045"/>
                <wp:effectExtent l="0" t="0" r="0" b="0"/>
                <wp:wrapSquare wrapText="bothSides"/>
                <wp:docPr id="9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493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80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542925"/>
                                        <wp:effectExtent l="0" t="0" r="0" b="0"/>
                                        <wp:docPr id="10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7" t="-83" r="-117" b="-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34235" cy="1270"/>
                                        <wp:effectExtent l="114935" t="0" r="114935" b="0"/>
                                        <wp:docPr id="10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0" y="0"/>
                                                  <a:ext cx="21344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388.35pt;mso-wrap-distance-left:0pt;mso-wrap-distance-right:9pt;mso-wrap-distance-top:0pt;mso-wrap-distance-bottom:0pt;margin-top:4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  <w:gridCol w:w="880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1.45pt;margin-top:10.55pt;width:27.6pt;height:26.9pt;mso-wrap-style:none;v-text-anchor:middle;rotation:313" type="_x0000_t11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red" stroked="t" o:allowincell="t" style="position:absolute;margin-left:2.65pt;margin-top:10.25pt;width:24.45pt;height:23.2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05pt;margin-top:-0.15pt;width:0.05pt;height:172.5pt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05pt;margin-top:-0.15pt;width:167.95pt;height:0.05pt;flip:x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stroked="t" o:allowincell="t" style="position:absolute;margin-left:35.45pt;margin-top:-0.15pt;width:0.05pt;height:172.5pt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black" stroked="t" o:allowincell="t" style="position:absolute;margin-left:9.3pt;margin-top:16.75pt;width:15.35pt;height:14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#0070c0" stroked="t" o:allowincell="t" style="position:absolute;margin-left:2.65pt;margin-top:8.5pt;width:24.45pt;height:23.2pt;mso-wrap-style:none;v-text-anchor:middle">
                                  <v:fill o:detectmouseclick="t" type="solid" color2="#ff8f3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0.55pt;margin-top:7.75pt;width:31.45pt;height:24.3pt;mso-wrap-style:none;v-text-anchor:middle;rotation:270" type="_x0000_t15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#00b050" stroked="t" o:allowincell="t" style="position:absolute;margin-left:2.65pt;margin-top:8.7pt;width:24.45pt;height:23.2pt;mso-wrap-style:none;v-text-anchor:middle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15pt;margin-top:14.25pt;width:15.35pt;height:14.95pt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542925"/>
                                  <wp:effectExtent l="0" t="0" r="0" b="0"/>
                                  <wp:docPr id="1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7" t="-83" r="-117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05pt;margin-top:0.3pt;width:167.95pt;height:0.05pt;flip:x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5885" distR="95250" simplePos="0" locked="0" layoutInCell="1" allowOverlap="1" relativeHeight="117">
                <wp:simplePos x="0" y="0"/>
                <wp:positionH relativeFrom="column">
                  <wp:posOffset>18415</wp:posOffset>
                </wp:positionH>
                <wp:positionV relativeFrom="paragraph">
                  <wp:posOffset>134620</wp:posOffset>
                </wp:positionV>
                <wp:extent cx="351155" cy="34226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78200">
                          <a:off x="0" y="0"/>
                          <a:ext cx="351000" cy="342360"/>
                        </a:xfrm>
                        <a:prstGeom prst="plus">
                          <a:avLst>
                            <a:gd name="adj" fmla="val 4306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1.45pt;margin-top:10.55pt;width:27.6pt;height:26.9pt;mso-wrap-style:none;v-text-anchor:middle;rotation:313" type="_x0000_t1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4">
                <wp:simplePos x="0" y="0"/>
                <wp:positionH relativeFrom="column">
                  <wp:posOffset>33655</wp:posOffset>
                </wp:positionH>
                <wp:positionV relativeFrom="paragraph">
                  <wp:posOffset>130175</wp:posOffset>
                </wp:positionV>
                <wp:extent cx="311150" cy="295275"/>
                <wp:effectExtent l="5080" t="5715" r="571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95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2.65pt;margin-top:10.25pt;width:24.45pt;height:23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0">
                <wp:simplePos x="0" y="0"/>
                <wp:positionH relativeFrom="column">
                  <wp:posOffset>-64135</wp:posOffset>
                </wp:positionH>
                <wp:positionV relativeFrom="paragraph">
                  <wp:posOffset>-1905</wp:posOffset>
                </wp:positionV>
                <wp:extent cx="1270" cy="2191385"/>
                <wp:effectExtent l="12700" t="635" r="1270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1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05pt;margin-top:-0.15pt;width:0.05pt;height:172.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1">
                <wp:simplePos x="0" y="0"/>
                <wp:positionH relativeFrom="column">
                  <wp:posOffset>-64135</wp:posOffset>
                </wp:positionH>
                <wp:positionV relativeFrom="paragraph">
                  <wp:posOffset>-1905</wp:posOffset>
                </wp:positionV>
                <wp:extent cx="2134235" cy="1270"/>
                <wp:effectExtent l="635" t="12700" r="635" b="127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4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05pt;margin-top:-0.15pt;width:167.95pt;height:0.0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2">
                <wp:simplePos x="0" y="0"/>
                <wp:positionH relativeFrom="column">
                  <wp:posOffset>450215</wp:posOffset>
                </wp:positionH>
                <wp:positionV relativeFrom="paragraph">
                  <wp:posOffset>-1905</wp:posOffset>
                </wp:positionV>
                <wp:extent cx="1270" cy="2191385"/>
                <wp:effectExtent l="12700" t="635" r="1270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1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5.45pt;margin-top:-0.15pt;width:0.05pt;height:172.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3">
                <wp:simplePos x="0" y="0"/>
                <wp:positionH relativeFrom="column">
                  <wp:posOffset>118110</wp:posOffset>
                </wp:positionH>
                <wp:positionV relativeFrom="paragraph">
                  <wp:posOffset>212725</wp:posOffset>
                </wp:positionV>
                <wp:extent cx="195580" cy="1905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0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9.3pt;margin-top:16.75pt;width:15.35pt;height:1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5">
                <wp:simplePos x="0" y="0"/>
                <wp:positionH relativeFrom="column">
                  <wp:posOffset>33655</wp:posOffset>
                </wp:positionH>
                <wp:positionV relativeFrom="paragraph">
                  <wp:posOffset>107950</wp:posOffset>
                </wp:positionV>
                <wp:extent cx="311150" cy="295275"/>
                <wp:effectExtent l="5080" t="5715" r="571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9520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t" style="position:absolute;margin-left:2.65pt;margin-top:8.5pt;width:24.45pt;height:23.2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8">
                <wp:simplePos x="0" y="0"/>
                <wp:positionH relativeFrom="column">
                  <wp:posOffset>6985</wp:posOffset>
                </wp:positionH>
                <wp:positionV relativeFrom="paragraph">
                  <wp:posOffset>99060</wp:posOffset>
                </wp:positionV>
                <wp:extent cx="400050" cy="309245"/>
                <wp:effectExtent l="5715" t="6350" r="444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9960" cy="309240"/>
                        </a:xfrm>
                        <a:custGeom>
                          <a:avLst/>
                          <a:gdLst>
                            <a:gd name="textAreaLeft" fmla="*/ 0 w 226800"/>
                            <a:gd name="textAreaRight" fmla="*/ 227160 w 226800"/>
                            <a:gd name="textAreaTop" fmla="*/ 0 h 175320"/>
                            <a:gd name="textAreaBottom" fmla="*/ 175320 h 17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0.55pt;margin-top:7.75pt;width:31.45pt;height:24.3pt;mso-wrap-style:none;v-text-anchor:middle;rotation:270" type="_x0000_t1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9">
                <wp:simplePos x="0" y="0"/>
                <wp:positionH relativeFrom="column">
                  <wp:posOffset>33655</wp:posOffset>
                </wp:positionH>
                <wp:positionV relativeFrom="paragraph">
                  <wp:posOffset>110490</wp:posOffset>
                </wp:positionV>
                <wp:extent cx="311150" cy="295275"/>
                <wp:effectExtent l="5080" t="5715" r="571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952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t" style="position:absolute;margin-left:2.65pt;margin-top:8.7pt;width:24.45pt;height:23.2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6">
                <wp:simplePos x="0" y="0"/>
                <wp:positionH relativeFrom="column">
                  <wp:posOffset>78105</wp:posOffset>
                </wp:positionH>
                <wp:positionV relativeFrom="paragraph">
                  <wp:posOffset>180975</wp:posOffset>
                </wp:positionV>
                <wp:extent cx="195580" cy="190500"/>
                <wp:effectExtent l="9525" t="9525" r="10160" b="1016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15pt;margin-top:14.25pt;width:15.35pt;height:1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Фрагменты карты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30480</wp:posOffset>
                </wp:positionV>
                <wp:extent cx="1080770" cy="1087120"/>
                <wp:effectExtent l="0" t="0" r="0" b="0"/>
                <wp:wrapSquare wrapText="bothSides"/>
                <wp:docPr id="1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40"/>
                                      <w:szCs w:val="40"/>
                                    </w:rPr>
                                    <w:t xml:space="preserve">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85.6pt;mso-wrap-distance-left:0pt;mso-wrap-distance-right:9pt;mso-wrap-distance-top:0pt;mso-wrap-distance-bottom:0pt;margin-top: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red" stroked="t" o:allowincell="t" style="position:absolute;margin-left:1.3pt;margin-top:9.85pt;width:24.45pt;height:23.2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0"/>
                                <w:szCs w:val="40"/>
                              </w:rPr>
                              <w:pict>
                                <v:shape id="shape_0" fillcolor="red" stroked="t" o:allowincell="t" style="position:absolute;margin-left:-1.5pt;margin-top:8.8pt;width:27.6pt;height:26.9pt;mso-wrap-style:none;v-text-anchor:middle;rotation:313" type="_x0000_t11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                      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7.95pt;margin-top:12.8pt;width:15.35pt;height:14.95pt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816100</wp:posOffset>
                </wp:positionH>
                <wp:positionV relativeFrom="paragraph">
                  <wp:posOffset>49530</wp:posOffset>
                </wp:positionV>
                <wp:extent cx="1621155" cy="546735"/>
                <wp:effectExtent l="0" t="0" r="0" b="0"/>
                <wp:wrapSquare wrapText="bothSides"/>
                <wp:docPr id="1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43.05pt;mso-wrap-distance-left:9pt;mso-wrap-distance-right:9pt;mso-wrap-distance-top:0pt;mso-wrap-distance-bottom:0pt;margin-top:3.9pt;mso-position-vertical-relative:text;margin-left:143pt;mso-position-horizontal-relative:page">
                <v:fill opacity="0f"/>
                <v:textbox inset="0in,0in,0in,0in">
                  <w:txbxContent>
                    <w:tbl>
                      <w:tblPr>
                        <w:tblW w:w="2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black" stroked="t" o:allowincell="t" style="position:absolute;margin-left:4.4pt;margin-top:12.15pt;width:15.35pt;height:14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red" stroked="t" o:allowincell="t" style="position:absolute;margin-left:1.85pt;margin-top:8.35pt;width:24.45pt;height:23.2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692525</wp:posOffset>
                </wp:positionH>
                <wp:positionV relativeFrom="paragraph">
                  <wp:posOffset>32385</wp:posOffset>
                </wp:positionV>
                <wp:extent cx="1066800" cy="1095375"/>
                <wp:effectExtent l="0" t="0" r="0" b="0"/>
                <wp:wrapSquare wrapText="bothSides"/>
                <wp:docPr id="1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840"/>
                            </w:tblGrid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6.25pt;mso-wrap-distance-left:9pt;mso-wrap-distance-right:9pt;mso-wrap-distance-top:0pt;mso-wrap-distance-bottom:0pt;margin-top:2.55pt;mso-position-vertical-relative:text;margin-left:290.75pt;mso-position-horizontal-relative:page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840"/>
                      </w:tblGrid>
                      <w:tr>
                        <w:trPr>
                          <w:trHeight w:val="826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-2.1pt;margin-top:9pt;width:31.45pt;height:24.3pt;mso-wrap-style:none;v-text-anchor:middle;rotation:270" type="_x0000_t15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#00b050" stroked="t" o:allowincell="t" style="position:absolute;margin-left:1.05pt;margin-top:11.25pt;width:24.45pt;height:23.2pt;mso-wrap-style:none;v-text-anchor:middle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#0070c0" stroked="t" o:allowincell="t" style="position:absolute;margin-left:1.45pt;margin-top:11.25pt;width:24.45pt;height:23.2pt;mso-wrap-style:none;v-text-anchor:middle">
                                  <v:fill o:detectmouseclick="t" type="solid" color2="#ff8f3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026025</wp:posOffset>
                </wp:positionH>
                <wp:positionV relativeFrom="paragraph">
                  <wp:posOffset>32385</wp:posOffset>
                </wp:positionV>
                <wp:extent cx="1066800" cy="1095375"/>
                <wp:effectExtent l="0" t="0" r="0" b="0"/>
                <wp:wrapSquare wrapText="bothSides"/>
                <wp:docPr id="1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840"/>
                            </w:tblGrid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6.25pt;mso-wrap-distance-left:9pt;mso-wrap-distance-right:9pt;mso-wrap-distance-top:0pt;mso-wrap-distance-bottom:0pt;margin-top:2.55pt;mso-position-vertical-relative:text;margin-left:395.75pt;mso-position-horizontal-relative:page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840"/>
                      </w:tblGrid>
                      <w:tr>
                        <w:trPr>
                          <w:trHeight w:val="826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black" stroked="t" o:allowincell="t" style="position:absolute;margin-left:7.95pt;margin-top:13.45pt;width:15.35pt;height:14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-2pt;margin-top:6.5pt;width:31.45pt;height:24.3pt;mso-wrap-style:none;v-text-anchor:middle;rotation:270" type="_x0000_t15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9">
                <wp:simplePos x="0" y="0"/>
                <wp:positionH relativeFrom="column">
                  <wp:posOffset>16510</wp:posOffset>
                </wp:positionH>
                <wp:positionV relativeFrom="paragraph">
                  <wp:posOffset>125095</wp:posOffset>
                </wp:positionV>
                <wp:extent cx="311150" cy="295275"/>
                <wp:effectExtent l="5080" t="5715" r="571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95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1.3pt;margin-top:9.85pt;width:24.45pt;height:23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5885" distR="95250" simplePos="0" locked="0" layoutInCell="1" allowOverlap="1" relativeHeight="128">
                <wp:simplePos x="0" y="0"/>
                <wp:positionH relativeFrom="column">
                  <wp:posOffset>-18415</wp:posOffset>
                </wp:positionH>
                <wp:positionV relativeFrom="paragraph">
                  <wp:posOffset>112395</wp:posOffset>
                </wp:positionV>
                <wp:extent cx="351155" cy="34226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78200">
                          <a:off x="0" y="0"/>
                          <a:ext cx="351000" cy="342360"/>
                        </a:xfrm>
                        <a:prstGeom prst="plus">
                          <a:avLst>
                            <a:gd name="adj" fmla="val 4306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-1.5pt;margin-top:8.8pt;width:27.6pt;height:26.9pt;mso-wrap-style:none;v-text-anchor:middle;rotation:313" type="_x0000_t1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1">
                <wp:simplePos x="0" y="0"/>
                <wp:positionH relativeFrom="column">
                  <wp:posOffset>100965</wp:posOffset>
                </wp:positionH>
                <wp:positionV relativeFrom="paragraph">
                  <wp:posOffset>162560</wp:posOffset>
                </wp:positionV>
                <wp:extent cx="195580" cy="190500"/>
                <wp:effectExtent l="9525" t="9525" r="10160" b="1016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.95pt;margin-top:12.8pt;width:15.35pt;height:1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3">
                <wp:simplePos x="0" y="0"/>
                <wp:positionH relativeFrom="column">
                  <wp:posOffset>55880</wp:posOffset>
                </wp:positionH>
                <wp:positionV relativeFrom="paragraph">
                  <wp:posOffset>154305</wp:posOffset>
                </wp:positionV>
                <wp:extent cx="195580" cy="1905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0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4.4pt;margin-top:12.15pt;width:15.35pt;height:1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4">
                <wp:simplePos x="0" y="0"/>
                <wp:positionH relativeFrom="column">
                  <wp:posOffset>23495</wp:posOffset>
                </wp:positionH>
                <wp:positionV relativeFrom="paragraph">
                  <wp:posOffset>106045</wp:posOffset>
                </wp:positionV>
                <wp:extent cx="311150" cy="295275"/>
                <wp:effectExtent l="5080" t="5715" r="571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95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1.85pt;margin-top:8.35pt;width:24.45pt;height:23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-26670</wp:posOffset>
                </wp:positionH>
                <wp:positionV relativeFrom="paragraph">
                  <wp:posOffset>114935</wp:posOffset>
                </wp:positionV>
                <wp:extent cx="400050" cy="309245"/>
                <wp:effectExtent l="5715" t="6350" r="444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9960" cy="309240"/>
                        </a:xfrm>
                        <a:custGeom>
                          <a:avLst/>
                          <a:gdLst>
                            <a:gd name="textAreaLeft" fmla="*/ 0 w 226800"/>
                            <a:gd name="textAreaRight" fmla="*/ 227160 w 226800"/>
                            <a:gd name="textAreaTop" fmla="*/ 0 h 175320"/>
                            <a:gd name="textAreaBottom" fmla="*/ 175320 h 17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-2.1pt;margin-top:9pt;width:31.45pt;height:24.3pt;mso-wrap-style:none;v-text-anchor:middle;rotation:270" type="_x0000_t1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2">
                <wp:simplePos x="0" y="0"/>
                <wp:positionH relativeFrom="column">
                  <wp:posOffset>13335</wp:posOffset>
                </wp:positionH>
                <wp:positionV relativeFrom="paragraph">
                  <wp:posOffset>142875</wp:posOffset>
                </wp:positionV>
                <wp:extent cx="311150" cy="295275"/>
                <wp:effectExtent l="5080" t="5715" r="571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952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t" style="position:absolute;margin-left:1.05pt;margin-top:11.25pt;width:24.45pt;height:23.2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0">
                <wp:simplePos x="0" y="0"/>
                <wp:positionH relativeFrom="column">
                  <wp:posOffset>18415</wp:posOffset>
                </wp:positionH>
                <wp:positionV relativeFrom="paragraph">
                  <wp:posOffset>142875</wp:posOffset>
                </wp:positionV>
                <wp:extent cx="311150" cy="295275"/>
                <wp:effectExtent l="5080" t="5715" r="571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9520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t" style="position:absolute;margin-left:1.45pt;margin-top:11.25pt;width:24.45pt;height:23.2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6">
                <wp:simplePos x="0" y="0"/>
                <wp:positionH relativeFrom="column">
                  <wp:posOffset>100965</wp:posOffset>
                </wp:positionH>
                <wp:positionV relativeFrom="paragraph">
                  <wp:posOffset>170815</wp:posOffset>
                </wp:positionV>
                <wp:extent cx="195580" cy="1905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0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7.95pt;margin-top:13.45pt;width:15.35pt;height:1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5">
                <wp:simplePos x="0" y="0"/>
                <wp:positionH relativeFrom="column">
                  <wp:posOffset>-25400</wp:posOffset>
                </wp:positionH>
                <wp:positionV relativeFrom="paragraph">
                  <wp:posOffset>83185</wp:posOffset>
                </wp:positionV>
                <wp:extent cx="400050" cy="309245"/>
                <wp:effectExtent l="5715" t="6350" r="444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9960" cy="309240"/>
                        </a:xfrm>
                        <a:custGeom>
                          <a:avLst/>
                          <a:gdLst>
                            <a:gd name="textAreaLeft" fmla="*/ 0 w 226800"/>
                            <a:gd name="textAreaRight" fmla="*/ 227160 w 226800"/>
                            <a:gd name="textAreaTop" fmla="*/ 0 h 175320"/>
                            <a:gd name="textAreaBottom" fmla="*/ 175320 h 17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-2pt;margin-top:6.5pt;width:31.45pt;height:24.3pt;mso-wrap-style:none;v-text-anchor:middle;rotation:270" type="_x0000_t1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rFonts w:cs="Calibri"/>
          <w:b/>
          <w:color w:val="FF0000"/>
          <w:sz w:val="40"/>
          <w:szCs w:val="40"/>
        </w:rPr>
        <w:t xml:space="preserve">                               </w:t>
      </w:r>
    </w:p>
    <w:p>
      <w:pPr>
        <w:pStyle w:val="Normal"/>
        <w:rPr/>
      </w:pPr>
      <w:r>
        <w:rPr>
          <w:rFonts w:cs="Calibri"/>
          <w:b/>
          <w:color w:val="FF0000"/>
          <w:sz w:val="40"/>
          <w:szCs w:val="40"/>
        </w:rPr>
        <w:t xml:space="preserve">                                 </w:t>
      </w:r>
      <w:r>
        <w:rPr>
          <w:b/>
          <w:color w:val="FF0000"/>
          <w:sz w:val="48"/>
          <w:szCs w:val="48"/>
        </w:rPr>
        <w:t xml:space="preserve">Домик Кохле 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rFonts w:cs="Calibri"/>
          <w:b/>
          <w:color w:val="FF0000"/>
          <w:sz w:val="48"/>
          <w:szCs w:val="48"/>
        </w:rPr>
        <w:t xml:space="preserve">                               </w:t>
      </w:r>
      <w:r>
        <w:rPr>
          <w:b/>
          <w:color w:val="FF0000"/>
          <w:sz w:val="48"/>
          <w:szCs w:val="48"/>
        </w:rPr>
        <w:t>Чек-лис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525780</wp:posOffset>
                </wp:positionV>
                <wp:extent cx="5422265" cy="7143115"/>
                <wp:effectExtent l="0" t="0" r="0" b="0"/>
                <wp:wrapSquare wrapText="bothSides"/>
                <wp:docPr id="1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714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80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542925"/>
                                        <wp:effectExtent l="0" t="0" r="0" b="0"/>
                                        <wp:docPr id="14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7" t="-83" r="-117" b="-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1150" cy="295275"/>
                                        <wp:effectExtent l="114935" t="0" r="114935" b="0"/>
                                        <wp:docPr id="15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11040" cy="2952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b05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1150" cy="295275"/>
                                        <wp:effectExtent l="114935" t="0" r="114935" b="0"/>
                                        <wp:docPr id="15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11040" cy="2952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70c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34235" cy="1270"/>
                                        <wp:effectExtent l="114935" t="0" r="114935" b="0"/>
                                        <wp:docPr id="15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0" y="0"/>
                                                  <a:ext cx="21344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5580" cy="190500"/>
                                        <wp:effectExtent l="114935" t="0" r="114935" b="0"/>
                                        <wp:docPr id="15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95480" cy="1904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2125" cy="113030"/>
                                        <wp:effectExtent l="114935" t="0" r="114935" b="0"/>
                                        <wp:docPr id="15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rot="16200000">
                                                  <a:off x="0" y="0"/>
                                                  <a:ext cx="492120" cy="113040"/>
                                                </a:xfrm>
                                                <a:prstGeom prst="rightArrow">
                                                  <a:avLst>
                                                    <a:gd name="adj1" fmla="val 50000"/>
                                                    <a:gd name="adj2" fmla="val 108838"/>
                                                  </a:avLst>
                                                </a:prstGeom>
                                                <a:solidFill>
                                                  <a:srgbClr val="00b05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9375" cy="83820"/>
                                        <wp:effectExtent l="114935" t="0" r="114935" b="0"/>
                                        <wp:docPr id="15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9200" cy="838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9375" cy="83820"/>
                                        <wp:effectExtent l="114935" t="0" r="114935" b="0"/>
                                        <wp:docPr id="15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9200" cy="838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2125" cy="113030"/>
                                        <wp:effectExtent l="114935" t="0" r="114935" b="0"/>
                                        <wp:docPr id="15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rot="10800000">
                                                  <a:off x="0" y="0"/>
                                                  <a:ext cx="492120" cy="113040"/>
                                                </a:xfrm>
                                                <a:prstGeom prst="rightArrow">
                                                  <a:avLst>
                                                    <a:gd name="adj1" fmla="val 50000"/>
                                                    <a:gd name="adj2" fmla="val 108838"/>
                                                  </a:avLst>
                                                </a:prstGeom>
                                                <a:solidFill>
                                                  <a:srgbClr val="00b05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9375" cy="83820"/>
                                        <wp:effectExtent l="114935" t="0" r="114935" b="0"/>
                                        <wp:docPr id="15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9200" cy="838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9375" cy="83820"/>
                                        <wp:effectExtent l="114935" t="0" r="114935" b="0"/>
                                        <wp:docPr id="15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9200" cy="838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drawing>
                                      <wp:inline distT="0" distB="0" distL="0" distR="0">
                                        <wp:extent cx="79375" cy="83820"/>
                                        <wp:effectExtent l="114935" t="0" r="114935" b="0"/>
                                        <wp:docPr id="16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9200" cy="838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92125" cy="113030"/>
                                        <wp:effectExtent l="114935" t="0" r="114935" b="0"/>
                                        <wp:docPr id="16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0" y="0"/>
                                                  <a:ext cx="492120" cy="113040"/>
                                                </a:xfrm>
                                                <a:prstGeom prst="rightArrow">
                                                  <a:avLst>
                                                    <a:gd name="adj1" fmla="val 50000"/>
                                                    <a:gd name="adj2" fmla="val 108838"/>
                                                  </a:avLst>
                                                </a:prstGeom>
                                                <a:solidFill>
                                                  <a:srgbClr val="00b05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9375" cy="83820"/>
                                        <wp:effectExtent l="114935" t="0" r="114935" b="0"/>
                                        <wp:docPr id="16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9200" cy="838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562.45pt;mso-wrap-distance-left:0pt;mso-wrap-distance-right:9pt;mso-wrap-distance-top:0pt;mso-wrap-distance-bottom:0pt;margin-top:4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  <w:gridCol w:w="880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05pt;margin-top:-0.15pt;width:0.05pt;height:172.5pt" type="_x0000_t32">
                                  <v:stroke color="red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05pt;margin-top:-0.15pt;width:167.95pt;height:0.05pt;flip:x" type="_x0000_t32">
                                  <v:stroke color="red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pt;margin-top:-0.15pt;width:0.05pt;height:172.5pt" type="_x0000_t32">
                                  <v:stroke color="red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black" stroked="t" o:allowincell="t" style="position:absolute;margin-left:6.2pt;margin-top:12.6pt;width:15.35pt;height:14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red" stroked="t" o:allowincell="t" style="position:absolute;margin-left:2.35pt;margin-top:8.85pt;width:24.45pt;height:23.2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-1.6pt;margin-top:10.45pt;width:31.45pt;height:24.3pt;mso-wrap-style:none;v-text-anchor:middle;rotation:270" type="_x0000_t15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-0.45pt;margin-top:11.05pt;width:27.6pt;height:26.9pt;mso-wrap-style:none;v-text-anchor:middle;rotation:313" type="_x0000_t11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5.7pt;margin-top:14.7pt;width:15.35pt;height:14.95pt;mso-wrap-style:none;v-text-anchor:middle">
                                  <v:fill o:detectmouseclick="t" type="solid" color2="black"/>
                                  <v:stroke color="black" weight="1584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542925"/>
                                  <wp:effectExtent l="0" t="0" r="0" b="0"/>
                                  <wp:docPr id="17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7" t="-83" r="-117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#00b050" stroked="t" o:allowincell="t" style="position:absolute;margin-left:1.2pt;margin-top:12.45pt;width:24.45pt;height:23.2pt;mso-wrap-style:none;v-text-anchor:middle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#0070c0" stroked="t" o:allowincell="t" style="position:absolute;margin-left:1.8pt;margin-top:12.45pt;width:24.45pt;height:23.2pt;mso-wrap-style:none;v-text-anchor:middle">
                                  <v:fill o:detectmouseclick="t" type="solid" color2="#ff8f3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05pt;margin-top:0.3pt;width:167.95pt;height:0.05pt;flip:x" type="_x0000_t32">
                                  <v:stroke color="red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0.15pt;margin-top:17.55pt;width:15.35pt;height:14.95pt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fillcolor="#00b050" stroked="t" o:allowincell="t" style="position:absolute;margin-left:1.9pt;margin-top:15.25pt;width:38.7pt;height:8.85pt;mso-wrap-style:none;v-text-anchor:middle;rotation:270" type="_x0000_t13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oval id="shape_0" fillcolor="yellow" stroked="t" o:allowincell="t" style="position:absolute;margin-left:6.2pt;margin-top:14.8pt;width:6.2pt;height:6.55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yellow" stroked="t" o:allowincell="t" style="position:absolute;margin-left:6.2pt;margin-top:23.7pt;width:6.2pt;height:6.55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fillcolor="#00b050" stroked="t" o:allowincell="t" style="position:absolute;margin-left:-3.6pt;margin-top:21.4pt;width:38.7pt;height:8.85pt;mso-wrap-style:none;v-text-anchor:middle;rotation:180" type="_x0000_t13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oval id="shape_0" fillcolor="yellow" stroked="t" o:allowincell="t" style="position:absolute;margin-left:9.4pt;margin-top:11.65pt;width:6.2pt;height:6.55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yellow" stroked="t" o:allowincell="t" style="position:absolute;margin-left:20.05pt;margin-top:11.65pt;width:6.2pt;height:6.55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00"/>
                                <w:sz w:val="72"/>
                                <w:szCs w:val="72"/>
                              </w:rPr>
                              <w:pict>
                                <v:oval id="shape_0" fillcolor="yellow" stroked="t" o:allowincell="t" style="position:absolute;margin-left:2.35pt;margin-top:17.1pt;width:6.2pt;height:6.55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 id="shape_0" fillcolor="#00b050" stroked="t" o:allowincell="t" style="position:absolute;margin-left:-2.95pt;margin-top:20.4pt;width:38.7pt;height:8.85pt;mso-wrap-style:none;v-text-anchor:middle;rotation:90" type="_x0000_t13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oval id="shape_0" fillcolor="yellow" stroked="t" o:allowincell="t" style="position:absolute;margin-left:2.35pt;margin-top:25.95pt;width:6.2pt;height:6.55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00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7">
                <wp:simplePos x="0" y="0"/>
                <wp:positionH relativeFrom="column">
                  <wp:posOffset>-64135</wp:posOffset>
                </wp:positionH>
                <wp:positionV relativeFrom="paragraph">
                  <wp:posOffset>-1905</wp:posOffset>
                </wp:positionV>
                <wp:extent cx="1270" cy="2191385"/>
                <wp:effectExtent l="9525" t="635" r="952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1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05pt;margin-top:-0.15pt;width:0.05pt;height:172.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8">
                <wp:simplePos x="0" y="0"/>
                <wp:positionH relativeFrom="column">
                  <wp:posOffset>-64135</wp:posOffset>
                </wp:positionH>
                <wp:positionV relativeFrom="paragraph">
                  <wp:posOffset>-1905</wp:posOffset>
                </wp:positionV>
                <wp:extent cx="2134235" cy="1270"/>
                <wp:effectExtent l="635" t="9525" r="635" b="952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4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05pt;margin-top:-0.15pt;width:167.95pt;height:0.05pt;flip:x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9">
                <wp:simplePos x="0" y="0"/>
                <wp:positionH relativeFrom="column">
                  <wp:posOffset>-63500</wp:posOffset>
                </wp:positionH>
                <wp:positionV relativeFrom="paragraph">
                  <wp:posOffset>-1905</wp:posOffset>
                </wp:positionV>
                <wp:extent cx="1270" cy="2191385"/>
                <wp:effectExtent l="9525" t="635" r="952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1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pt;margin-top:-0.15pt;width:0.05pt;height:172.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2">
                <wp:simplePos x="0" y="0"/>
                <wp:positionH relativeFrom="column">
                  <wp:posOffset>78740</wp:posOffset>
                </wp:positionH>
                <wp:positionV relativeFrom="paragraph">
                  <wp:posOffset>160020</wp:posOffset>
                </wp:positionV>
                <wp:extent cx="195580" cy="19050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0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6.2pt;margin-top:12.6pt;width:15.35pt;height:1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3">
                <wp:simplePos x="0" y="0"/>
                <wp:positionH relativeFrom="column">
                  <wp:posOffset>29845</wp:posOffset>
                </wp:positionH>
                <wp:positionV relativeFrom="paragraph">
                  <wp:posOffset>112395</wp:posOffset>
                </wp:positionV>
                <wp:extent cx="311150" cy="295275"/>
                <wp:effectExtent l="5080" t="5715" r="571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95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2.35pt;margin-top:8.85pt;width:24.45pt;height:23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0">
                <wp:simplePos x="0" y="0"/>
                <wp:positionH relativeFrom="column">
                  <wp:posOffset>-20320</wp:posOffset>
                </wp:positionH>
                <wp:positionV relativeFrom="paragraph">
                  <wp:posOffset>133350</wp:posOffset>
                </wp:positionV>
                <wp:extent cx="400050" cy="309245"/>
                <wp:effectExtent l="5715" t="6350" r="444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9960" cy="309240"/>
                        </a:xfrm>
                        <a:custGeom>
                          <a:avLst/>
                          <a:gdLst>
                            <a:gd name="textAreaLeft" fmla="*/ 0 w 226800"/>
                            <a:gd name="textAreaRight" fmla="*/ 227160 w 226800"/>
                            <a:gd name="textAreaTop" fmla="*/ 0 h 175320"/>
                            <a:gd name="textAreaBottom" fmla="*/ 175320 h 17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-1.6pt;margin-top:10.45pt;width:31.45pt;height:24.3pt;mso-wrap-style:none;v-text-anchor:middle;rotation:270" type="_x0000_t1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250" simplePos="0" locked="0" layoutInCell="1" allowOverlap="1" relativeHeight="144">
                <wp:simplePos x="0" y="0"/>
                <wp:positionH relativeFrom="column">
                  <wp:posOffset>-5080</wp:posOffset>
                </wp:positionH>
                <wp:positionV relativeFrom="paragraph">
                  <wp:posOffset>140970</wp:posOffset>
                </wp:positionV>
                <wp:extent cx="351155" cy="34226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78200">
                          <a:off x="0" y="0"/>
                          <a:ext cx="351000" cy="342360"/>
                        </a:xfrm>
                        <a:prstGeom prst="plus">
                          <a:avLst>
                            <a:gd name="adj" fmla="val 4306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-0.45pt;margin-top:11.05pt;width:27.6pt;height:26.9pt;mso-wrap-style:none;v-text-anchor:middle;rotation:313" type="_x0000_t1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6">
                <wp:simplePos x="0" y="0"/>
                <wp:positionH relativeFrom="column">
                  <wp:posOffset>72390</wp:posOffset>
                </wp:positionH>
                <wp:positionV relativeFrom="paragraph">
                  <wp:posOffset>186690</wp:posOffset>
                </wp:positionV>
                <wp:extent cx="195580" cy="190500"/>
                <wp:effectExtent l="8255" t="8255" r="8890" b="889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.7pt;margin-top:14.7pt;width:15.35pt;height:14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cs="Calibri"/>
          <w:b/>
          <w:color w:val="FF0000"/>
          <w:sz w:val="40"/>
          <w:szCs w:val="40"/>
        </w:rPr>
        <w:t xml:space="preserve">     </w:t>
      </w:r>
      <w:r>
        <w:rPr>
          <w:b/>
          <w:color w:val="FF0000"/>
          <w:sz w:val="48"/>
          <w:szCs w:val="48"/>
        </w:rPr>
        <w:t>Помоги добраться до дома гномику  Охле!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525780</wp:posOffset>
                </wp:positionV>
                <wp:extent cx="5422265" cy="4923155"/>
                <wp:effectExtent l="0" t="0" r="0" b="0"/>
                <wp:wrapSquare wrapText="bothSides"/>
                <wp:docPr id="19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492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80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4165" cy="542290"/>
                                        <wp:effectExtent l="0" t="0" r="0" b="0"/>
                                        <wp:docPr id="19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33" t="-75" r="-133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542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5580" cy="190500"/>
                                        <wp:effectExtent l="114935" t="0" r="114935" b="0"/>
                                        <wp:docPr id="19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95480" cy="1904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1150" cy="295275"/>
                                        <wp:effectExtent l="114935" t="0" r="114935" b="0"/>
                                        <wp:docPr id="19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11040" cy="2952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70c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0050" cy="309245"/>
                                        <wp:effectExtent l="114935" t="0" r="114935" b="0"/>
                                        <wp:docPr id="19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rot="16200000">
                                                  <a:off x="0" y="0"/>
                                                  <a:ext cx="399960" cy="30924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0 w 226800"/>
                                                    <a:gd name="textAreaRight" fmla="*/ 227160 w 226800"/>
                                                    <a:gd name="textAreaTop" fmla="*/ 0 h 175320"/>
                                                    <a:gd name="textAreaBottom" fmla="*/ 175320 h 17532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16200" y="0"/>
                                                      </a:lnTo>
                                                      <a:lnTo>
                                                        <a:pt x="21600" y="10800"/>
                                                      </a:lnTo>
                                                      <a:lnTo>
                                                        <a:pt x="16200" y="21600"/>
                                                      </a:lnTo>
                                                      <a:lnTo>
                                                        <a:pt x="0" y="216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c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1150" cy="295275"/>
                                        <wp:effectExtent l="114935" t="0" r="114935" b="0"/>
                                        <wp:docPr id="19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11040" cy="2952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b05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34235" cy="1270"/>
                                        <wp:effectExtent l="114935" t="0" r="114935" b="0"/>
                                        <wp:docPr id="19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0" y="0"/>
                                                  <a:ext cx="21344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387.65pt;mso-wrap-distance-left:0pt;mso-wrap-distance-right:9pt;mso-wrap-distance-top:0pt;mso-wrap-distance-bottom:0pt;margin-top:4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  <w:gridCol w:w="880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1.45pt;margin-top:10.55pt;width:27.6pt;height:26.9pt;mso-wrap-style:none;v-text-anchor:middle;rotation:313" type="_x0000_t11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red" stroked="t" o:allowincell="t" style="position:absolute;margin-left:2.65pt;margin-top:10.25pt;width:24.45pt;height:23.2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05pt;margin-top:-0.15pt;width:0.05pt;height:172.5pt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05pt;margin-top:-0.15pt;width:167.95pt;height:0.05pt;flip:x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stroked="t" o:allowincell="t" style="position:absolute;margin-left:35.45pt;margin-top:-0.15pt;width:0.05pt;height:172.5pt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6.15pt;margin-top:16.75pt;width:15.35pt;height:14.95pt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165" cy="542290"/>
                                  <wp:effectExtent l="0" t="0" r="0" b="0"/>
                                  <wp:docPr id="20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3" t="-75" r="-133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black" stroked="t" o:allowincell="t" style="position:absolute;margin-left:9.3pt;margin-top:16.75pt;width:15.35pt;height:14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#0070c0" stroked="t" o:allowincell="t" style="position:absolute;margin-left:2.65pt;margin-top:8.5pt;width:24.45pt;height:23.2pt;mso-wrap-style:none;v-text-anchor:middle">
                                  <v:fill o:detectmouseclick="t" type="solid" color2="#ff8f3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fillcolor="#ffc000" stroked="t" o:allowincell="t" style="position:absolute;margin-left:0.55pt;margin-top:7.75pt;width:31.45pt;height:24.3pt;mso-wrap-style:none;v-text-anchor:middle;rotation:270" type="_x0000_t15">
                                  <v:fill o:detectmouseclick="t" type="solid" color2="#003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#00b050" stroked="t" o:allowincell="t" style="position:absolute;margin-left:2.65pt;margin-top:8.7pt;width:24.45pt;height:23.2pt;mso-wrap-style:none;v-text-anchor:middle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05pt;margin-top:0.3pt;width:167.95pt;height:0.05pt;flip:x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5885" distR="95250" simplePos="0" locked="0" layoutInCell="1" allowOverlap="1" relativeHeight="174">
                <wp:simplePos x="0" y="0"/>
                <wp:positionH relativeFrom="column">
                  <wp:posOffset>18415</wp:posOffset>
                </wp:positionH>
                <wp:positionV relativeFrom="paragraph">
                  <wp:posOffset>134620</wp:posOffset>
                </wp:positionV>
                <wp:extent cx="351155" cy="342265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78200">
                          <a:off x="0" y="0"/>
                          <a:ext cx="351000" cy="342360"/>
                        </a:xfrm>
                        <a:prstGeom prst="plus">
                          <a:avLst>
                            <a:gd name="adj" fmla="val 4306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1.45pt;margin-top:10.55pt;width:27.6pt;height:26.9pt;mso-wrap-style:none;v-text-anchor:middle;rotation:313" type="_x0000_t1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5">
                <wp:simplePos x="0" y="0"/>
                <wp:positionH relativeFrom="column">
                  <wp:posOffset>33655</wp:posOffset>
                </wp:positionH>
                <wp:positionV relativeFrom="paragraph">
                  <wp:posOffset>130175</wp:posOffset>
                </wp:positionV>
                <wp:extent cx="311150" cy="295275"/>
                <wp:effectExtent l="5080" t="5715" r="571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95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2.65pt;margin-top:10.25pt;width:24.45pt;height:23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9">
                <wp:simplePos x="0" y="0"/>
                <wp:positionH relativeFrom="column">
                  <wp:posOffset>-64135</wp:posOffset>
                </wp:positionH>
                <wp:positionV relativeFrom="paragraph">
                  <wp:posOffset>-1905</wp:posOffset>
                </wp:positionV>
                <wp:extent cx="1270" cy="2191385"/>
                <wp:effectExtent l="12700" t="635" r="1270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1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05pt;margin-top:-0.15pt;width:0.05pt;height:172.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0">
                <wp:simplePos x="0" y="0"/>
                <wp:positionH relativeFrom="column">
                  <wp:posOffset>-64135</wp:posOffset>
                </wp:positionH>
                <wp:positionV relativeFrom="paragraph">
                  <wp:posOffset>-1905</wp:posOffset>
                </wp:positionV>
                <wp:extent cx="2134235" cy="1270"/>
                <wp:effectExtent l="635" t="12700" r="635" b="127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4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05pt;margin-top:-0.15pt;width:167.95pt;height:0.0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1">
                <wp:simplePos x="0" y="0"/>
                <wp:positionH relativeFrom="column">
                  <wp:posOffset>450215</wp:posOffset>
                </wp:positionH>
                <wp:positionV relativeFrom="paragraph">
                  <wp:posOffset>-1905</wp:posOffset>
                </wp:positionV>
                <wp:extent cx="1270" cy="2191385"/>
                <wp:effectExtent l="12700" t="635" r="1270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1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5.45pt;margin-top:-0.15pt;width:0.05pt;height:172.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2">
                <wp:simplePos x="0" y="0"/>
                <wp:positionH relativeFrom="column">
                  <wp:posOffset>78105</wp:posOffset>
                </wp:positionH>
                <wp:positionV relativeFrom="paragraph">
                  <wp:posOffset>212725</wp:posOffset>
                </wp:positionV>
                <wp:extent cx="195580" cy="190500"/>
                <wp:effectExtent l="9525" t="9525" r="10160" b="1016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15pt;margin-top:16.75pt;width:15.35pt;height:1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Фрагменты карты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151130</wp:posOffset>
                </wp:positionV>
                <wp:extent cx="540385" cy="2167890"/>
                <wp:effectExtent l="0" t="0" r="0" b="0"/>
                <wp:wrapSquare wrapText="bothSides"/>
                <wp:docPr id="2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70.7pt;mso-wrap-distance-left:0pt;mso-wrap-distance-right:9pt;mso-wrap-distance-top:0pt;mso-wrap-distance-bottom:0pt;margin-top:1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5.25pt;margin-top:12.5pt;width:15.35pt;height:14.95pt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red" stroked="t" o:allowincell="t" style="position:absolute;margin-left:0.55pt;margin-top:10pt;width:24.45pt;height:23.2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black" stroked="t" o:allowincell="t" style="position:absolute;margin-left:5.25pt;margin-top:11.45pt;width:15.35pt;height:14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368425</wp:posOffset>
                </wp:positionH>
                <wp:positionV relativeFrom="paragraph">
                  <wp:posOffset>168275</wp:posOffset>
                </wp:positionV>
                <wp:extent cx="1080770" cy="1087120"/>
                <wp:effectExtent l="0" t="0" r="0" b="0"/>
                <wp:wrapSquare wrapText="bothSides"/>
                <wp:docPr id="2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40"/>
                                      <w:szCs w:val="40"/>
                                    </w:rPr>
                                    <w:t xml:space="preserve">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85.6pt;mso-wrap-distance-left:9pt;mso-wrap-distance-right:9pt;mso-wrap-distance-top:0pt;mso-wrap-distance-bottom:0pt;margin-top:13.25pt;mso-position-vertical-relative:text;margin-left:107.75pt;mso-position-horizontal-relative:page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fillcolor="#ffc000" stroked="t" o:allowincell="t" style="position:absolute;margin-left:0.2pt;margin-top:7.45pt;width:31.45pt;height:24.3pt;mso-wrap-style:none;v-text-anchor:middle;rotation:270" type="_x0000_t15">
                                  <v:fill o:detectmouseclick="t" type="solid" color2="#003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0"/>
                                <w:szCs w:val="40"/>
                              </w:rPr>
                              <w:t xml:space="preserve">                                 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black" stroked="t" o:allowincell="t" style="position:absolute;margin-left:5.6pt;margin-top:10.15pt;width:15.35pt;height:14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177800</wp:posOffset>
                </wp:positionV>
                <wp:extent cx="1600200" cy="1095375"/>
                <wp:effectExtent l="0" t="0" r="0" b="0"/>
                <wp:wrapSquare wrapText="bothSides"/>
                <wp:docPr id="2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840"/>
                              <w:gridCol w:w="840"/>
                            </w:tblGrid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6.25pt;mso-wrap-distance-left:9pt;mso-wrap-distance-right:9pt;mso-wrap-distance-top:0pt;mso-wrap-distance-bottom:0pt;margin-top:14pt;mso-position-vertical-relative:text;margin-left:19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840"/>
                        <w:gridCol w:w="840"/>
                      </w:tblGrid>
                      <w:tr>
                        <w:trPr>
                          <w:trHeight w:val="826" w:hRule="atLeast"/>
                        </w:trPr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  <w:lang w:val="en-US" w:eastAsia="en-US"/>
                              </w:rPr>
                              <w:pict>
                                <v:oval id="shape_0" fillcolor="#0070c0" stroked="t" o:allowincell="t" style="position:absolute;margin-left:1.15pt;margin-top:9.9pt;width:24.45pt;height:23.2pt;mso-wrap-style:none;v-text-anchor:middle">
                                  <v:fill o:detectmouseclick="t" type="solid" color2="#ff8f3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2.25pt;margin-top:6.35pt;width:27.6pt;height:26.9pt;mso-wrap-style:none;v-text-anchor:middle;rotation:313" type="_x0000_t11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fillcolor="#ffc000" stroked="t" o:allowincell="t" style="position:absolute;margin-left:-2.25pt;margin-top:5.75pt;width:31.45pt;height:24.3pt;mso-wrap-style:none;v-text-anchor:middle;rotation:270" type="_x0000_t15">
                                  <v:fill o:detectmouseclick="t" type="solid" color2="#003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883150</wp:posOffset>
                </wp:positionH>
                <wp:positionV relativeFrom="paragraph">
                  <wp:posOffset>187325</wp:posOffset>
                </wp:positionV>
                <wp:extent cx="1066800" cy="1095375"/>
                <wp:effectExtent l="0" t="0" r="0" b="0"/>
                <wp:wrapSquare wrapText="bothSides"/>
                <wp:docPr id="2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840"/>
                            </w:tblGrid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6.25pt;mso-wrap-distance-left:9pt;mso-wrap-distance-right:9pt;mso-wrap-distance-top:0pt;mso-wrap-distance-bottom:0pt;margin-top:14.75pt;mso-position-vertical-relative:text;margin-left:384.5pt;mso-position-horizontal-relative:page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840"/>
                      </w:tblGrid>
                      <w:tr>
                        <w:trPr>
                          <w:trHeight w:val="826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1.35pt;margin-top:9.45pt;width:27.6pt;height:26.9pt;mso-wrap-style:none;v-text-anchor:middle;rotation:313" type="_x0000_t11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#00b050" stroked="t" o:allowincell="t" style="position:absolute;margin-left:2.9pt;margin-top:7.25pt;width:24.45pt;height:23.2pt;mso-wrap-style:none;v-text-anchor:middle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6">
                <wp:simplePos x="0" y="0"/>
                <wp:positionH relativeFrom="column">
                  <wp:posOffset>66675</wp:posOffset>
                </wp:positionH>
                <wp:positionV relativeFrom="paragraph">
                  <wp:posOffset>158750</wp:posOffset>
                </wp:positionV>
                <wp:extent cx="195580" cy="190500"/>
                <wp:effectExtent l="9525" t="9525" r="10160" b="1016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.25pt;margin-top:12.5pt;width:15.35pt;height:1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0">
                <wp:simplePos x="0" y="0"/>
                <wp:positionH relativeFrom="column">
                  <wp:posOffset>6985</wp:posOffset>
                </wp:positionH>
                <wp:positionV relativeFrom="paragraph">
                  <wp:posOffset>127000</wp:posOffset>
                </wp:positionV>
                <wp:extent cx="311150" cy="295275"/>
                <wp:effectExtent l="5080" t="5715" r="571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95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0.55pt;margin-top:10pt;width:24.45pt;height:23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4">
                <wp:simplePos x="0" y="0"/>
                <wp:positionH relativeFrom="column">
                  <wp:posOffset>66675</wp:posOffset>
                </wp:positionH>
                <wp:positionV relativeFrom="paragraph">
                  <wp:posOffset>145415</wp:posOffset>
                </wp:positionV>
                <wp:extent cx="195580" cy="190500"/>
                <wp:effectExtent l="5080" t="5080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0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5.25pt;margin-top:11.45pt;width:15.35pt;height:1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8">
                <wp:simplePos x="0" y="0"/>
                <wp:positionH relativeFrom="column">
                  <wp:posOffset>2540</wp:posOffset>
                </wp:positionH>
                <wp:positionV relativeFrom="paragraph">
                  <wp:posOffset>95250</wp:posOffset>
                </wp:positionV>
                <wp:extent cx="400050" cy="309245"/>
                <wp:effectExtent l="5715" t="6350" r="444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9960" cy="309240"/>
                        </a:xfrm>
                        <a:custGeom>
                          <a:avLst/>
                          <a:gdLst>
                            <a:gd name="textAreaLeft" fmla="*/ 0 w 226800"/>
                            <a:gd name="textAreaRight" fmla="*/ 227160 w 226800"/>
                            <a:gd name="textAreaTop" fmla="*/ 0 h 175320"/>
                            <a:gd name="textAreaBottom" fmla="*/ 175320 h 17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t" style="position:absolute;margin-left:0.2pt;margin-top:7.45pt;width:31.45pt;height:24.3pt;mso-wrap-style:none;v-text-anchor:middle;rotation:270" type="_x0000_t15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7">
                <wp:simplePos x="0" y="0"/>
                <wp:positionH relativeFrom="column">
                  <wp:posOffset>71120</wp:posOffset>
                </wp:positionH>
                <wp:positionV relativeFrom="paragraph">
                  <wp:posOffset>128905</wp:posOffset>
                </wp:positionV>
                <wp:extent cx="195580" cy="19050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0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5.6pt;margin-top:10.15pt;width:15.35pt;height:1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1">
                <wp:simplePos x="0" y="0"/>
                <wp:positionH relativeFrom="column">
                  <wp:posOffset>14605</wp:posOffset>
                </wp:positionH>
                <wp:positionV relativeFrom="paragraph">
                  <wp:posOffset>125730</wp:posOffset>
                </wp:positionV>
                <wp:extent cx="311150" cy="295275"/>
                <wp:effectExtent l="5080" t="5715" r="571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9520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t" style="position:absolute;margin-left:1.15pt;margin-top:9.9pt;width:24.45pt;height:23.2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5885" distR="95250" simplePos="0" locked="0" layoutInCell="1" allowOverlap="1" relativeHeight="159">
                <wp:simplePos x="0" y="0"/>
                <wp:positionH relativeFrom="column">
                  <wp:posOffset>28575</wp:posOffset>
                </wp:positionH>
                <wp:positionV relativeFrom="paragraph">
                  <wp:posOffset>81280</wp:posOffset>
                </wp:positionV>
                <wp:extent cx="351155" cy="342265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78200">
                          <a:off x="0" y="0"/>
                          <a:ext cx="351000" cy="342360"/>
                        </a:xfrm>
                        <a:prstGeom prst="plus">
                          <a:avLst>
                            <a:gd name="adj" fmla="val 4306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2.25pt;margin-top:6.35pt;width:27.6pt;height:26.9pt;mso-wrap-style:none;v-text-anchor:middle;rotation:313" type="_x0000_t1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5">
                <wp:simplePos x="0" y="0"/>
                <wp:positionH relativeFrom="column">
                  <wp:posOffset>-28575</wp:posOffset>
                </wp:positionH>
                <wp:positionV relativeFrom="paragraph">
                  <wp:posOffset>73660</wp:posOffset>
                </wp:positionV>
                <wp:extent cx="400050" cy="309245"/>
                <wp:effectExtent l="5715" t="6350" r="444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9960" cy="309240"/>
                        </a:xfrm>
                        <a:custGeom>
                          <a:avLst/>
                          <a:gdLst>
                            <a:gd name="textAreaLeft" fmla="*/ 0 w 226800"/>
                            <a:gd name="textAreaRight" fmla="*/ 227160 w 226800"/>
                            <a:gd name="textAreaTop" fmla="*/ 0 h 175320"/>
                            <a:gd name="textAreaBottom" fmla="*/ 175320 h 17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t" style="position:absolute;margin-left:-2.25pt;margin-top:5.75pt;width:31.45pt;height:24.3pt;mso-wrap-style:none;v-text-anchor:middle;rotation:270" type="_x0000_t15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250" simplePos="0" locked="0" layoutInCell="1" allowOverlap="1" relativeHeight="168">
                <wp:simplePos x="0" y="0"/>
                <wp:positionH relativeFrom="column">
                  <wp:posOffset>17145</wp:posOffset>
                </wp:positionH>
                <wp:positionV relativeFrom="paragraph">
                  <wp:posOffset>120650</wp:posOffset>
                </wp:positionV>
                <wp:extent cx="351155" cy="342265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78200">
                          <a:off x="0" y="0"/>
                          <a:ext cx="351000" cy="342360"/>
                        </a:xfrm>
                        <a:prstGeom prst="plus">
                          <a:avLst>
                            <a:gd name="adj" fmla="val 4306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1.35pt;margin-top:9.45pt;width:27.6pt;height:26.9pt;mso-wrap-style:none;v-text-anchor:middle;rotation:313" type="_x0000_t1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3">
                <wp:simplePos x="0" y="0"/>
                <wp:positionH relativeFrom="column">
                  <wp:posOffset>36830</wp:posOffset>
                </wp:positionH>
                <wp:positionV relativeFrom="paragraph">
                  <wp:posOffset>92075</wp:posOffset>
                </wp:positionV>
                <wp:extent cx="311150" cy="295275"/>
                <wp:effectExtent l="5080" t="5715" r="571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952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t" style="position:absolute;margin-left:2.9pt;margin-top:7.25pt;width:24.45pt;height:23.2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465320</wp:posOffset>
                </wp:positionH>
                <wp:positionV relativeFrom="paragraph">
                  <wp:posOffset>452755</wp:posOffset>
                </wp:positionV>
                <wp:extent cx="195580" cy="190500"/>
                <wp:effectExtent l="9525" t="9525" r="10160" b="1016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51.6pt;margin-top:35.65pt;width:15.35pt;height:1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cs="Calibri"/>
          <w:b/>
          <w:color w:val="FF0000"/>
          <w:sz w:val="40"/>
          <w:szCs w:val="40"/>
        </w:rPr>
        <w:t xml:space="preserve">                                 </w:t>
      </w:r>
      <w:r>
        <w:rPr>
          <w:b/>
          <w:color w:val="FF0000"/>
          <w:sz w:val="48"/>
          <w:szCs w:val="48"/>
        </w:rPr>
        <w:t xml:space="preserve">Домик Охле 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rFonts w:cs="Calibri"/>
          <w:b/>
          <w:color w:val="FF0000"/>
          <w:sz w:val="48"/>
          <w:szCs w:val="48"/>
        </w:rPr>
        <w:t xml:space="preserve">                               </w:t>
      </w:r>
      <w:r>
        <w:rPr>
          <w:b/>
          <w:color w:val="FF0000"/>
          <w:sz w:val="48"/>
          <w:szCs w:val="48"/>
        </w:rPr>
        <w:t>Чек-лис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68580</wp:posOffset>
                </wp:positionH>
                <wp:positionV relativeFrom="paragraph">
                  <wp:posOffset>525780</wp:posOffset>
                </wp:positionV>
                <wp:extent cx="5422265" cy="7116445"/>
                <wp:effectExtent l="0" t="0" r="0" b="0"/>
                <wp:wrapSquare wrapText="bothSides"/>
                <wp:docPr id="2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711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80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4165" cy="542290"/>
                                        <wp:effectExtent l="0" t="0" r="0" b="0"/>
                                        <wp:docPr id="24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33" t="-75" r="-133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542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1150" cy="295275"/>
                                        <wp:effectExtent l="114935" t="0" r="114935" b="0"/>
                                        <wp:docPr id="24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11040" cy="2952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70c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1150" cy="295275"/>
                                        <wp:effectExtent l="114935" t="0" r="114935" b="0"/>
                                        <wp:docPr id="24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11040" cy="2952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1155" cy="342265"/>
                                        <wp:effectExtent l="188595" t="69215" r="188595" b="69215"/>
                                        <wp:docPr id="24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rot="18778200">
                                                  <a:off x="0" y="0"/>
                                                  <a:ext cx="351000" cy="342360"/>
                                                </a:xfrm>
                                                <a:prstGeom prst="plus">
                                                  <a:avLst>
                                                    <a:gd name="adj" fmla="val 43060"/>
                                                  </a:avLst>
                                                </a:prstGeom>
                                                <a:solidFill>
                                                  <a:srgbClr val="ff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0050" cy="309245"/>
                                        <wp:effectExtent l="114935" t="0" r="114935" b="0"/>
                                        <wp:docPr id="24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rot="16200000">
                                                  <a:off x="0" y="0"/>
                                                  <a:ext cx="399960" cy="30924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0 w 226800"/>
                                                    <a:gd name="textAreaRight" fmla="*/ 227160 w 226800"/>
                                                    <a:gd name="textAreaTop" fmla="*/ 0 h 175320"/>
                                                    <a:gd name="textAreaBottom" fmla="*/ 175320 h 17532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16200" y="0"/>
                                                      </a:lnTo>
                                                      <a:lnTo>
                                                        <a:pt x="21600" y="10800"/>
                                                      </a:lnTo>
                                                      <a:lnTo>
                                                        <a:pt x="16200" y="21600"/>
                                                      </a:lnTo>
                                                      <a:lnTo>
                                                        <a:pt x="0" y="216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c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1150" cy="295275"/>
                                        <wp:effectExtent l="114935" t="0" r="114935" b="0"/>
                                        <wp:docPr id="24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11040" cy="2952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b05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5580" cy="190500"/>
                                        <wp:effectExtent l="114935" t="0" r="114935" b="0"/>
                                        <wp:docPr id="25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95480" cy="1904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34235" cy="1270"/>
                                        <wp:effectExtent l="114935" t="0" r="114935" b="0"/>
                                        <wp:docPr id="25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0" y="0"/>
                                                  <a:ext cx="213480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5580" cy="190500"/>
                                        <wp:effectExtent l="114935" t="0" r="114935" b="0"/>
                                        <wp:docPr id="25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95480" cy="1904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2125" cy="113030"/>
                                        <wp:effectExtent l="114935" t="0" r="114935" b="0"/>
                                        <wp:docPr id="25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rot="10800000">
                                                  <a:off x="0" y="0"/>
                                                  <a:ext cx="492120" cy="113040"/>
                                                </a:xfrm>
                                                <a:prstGeom prst="rightArrow">
                                                  <a:avLst>
                                                    <a:gd name="adj1" fmla="val 50000"/>
                                                    <a:gd name="adj2" fmla="val 108838"/>
                                                  </a:avLst>
                                                </a:prstGeom>
                                                <a:solidFill>
                                                  <a:srgbClr val="00b05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9375" cy="83820"/>
                                        <wp:effectExtent l="114935" t="0" r="114935" b="0"/>
                                        <wp:docPr id="25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9200" cy="838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9375" cy="83820"/>
                                        <wp:effectExtent l="114935" t="0" r="114935" b="0"/>
                                        <wp:docPr id="25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9200" cy="838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375" cy="83820"/>
                                        <wp:effectExtent l="114935" t="0" r="114935" b="0"/>
                                        <wp:docPr id="25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9200" cy="838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92125" cy="113030"/>
                                        <wp:effectExtent l="114935" t="0" r="114935" b="0"/>
                                        <wp:docPr id="25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0" y="0"/>
                                                  <a:ext cx="492120" cy="113040"/>
                                                </a:xfrm>
                                                <a:prstGeom prst="rightArrow">
                                                  <a:avLst>
                                                    <a:gd name="adj1" fmla="val 50000"/>
                                                    <a:gd name="adj2" fmla="val 108838"/>
                                                  </a:avLst>
                                                </a:prstGeom>
                                                <a:solidFill>
                                                  <a:srgbClr val="00b05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9375" cy="83820"/>
                                        <wp:effectExtent l="114935" t="0" r="114935" b="0"/>
                                        <wp:docPr id="25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9200" cy="838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drawing>
                                      <wp:inline distT="0" distB="0" distL="0" distR="0">
                                        <wp:extent cx="492125" cy="113030"/>
                                        <wp:effectExtent l="114935" t="0" r="114935" b="0"/>
                                        <wp:docPr id="25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92120" cy="113040"/>
                                                </a:xfrm>
                                                <a:prstGeom prst="rightArrow">
                                                  <a:avLst>
                                                    <a:gd name="adj1" fmla="val 50000"/>
                                                    <a:gd name="adj2" fmla="val 108838"/>
                                                  </a:avLst>
                                                </a:prstGeom>
                                                <a:solidFill>
                                                  <a:srgbClr val="00b05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9375" cy="83820"/>
                                        <wp:effectExtent l="114935" t="0" r="114935" b="0"/>
                                        <wp:docPr id="26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9200" cy="838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560.35pt;mso-wrap-distance-left:0pt;mso-wrap-distance-right:9pt;mso-wrap-distance-top:0pt;mso-wrap-distance-bottom:0pt;margin-top:4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  <w:gridCol w:w="880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05pt;margin-top:-0.15pt;width:0.05pt;height:172.5pt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05pt;margin-top:-0.15pt;width:167.95pt;height:0.05pt;flip:x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stroked="t" o:allowincell="t" style="position:absolute;margin-left:35.45pt;margin-top:-0.15pt;width:0.05pt;height:172.5pt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6.15pt;margin-top:16.75pt;width:15.35pt;height:14.95pt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165" cy="542290"/>
                                  <wp:effectExtent l="0" t="0" r="0" b="0"/>
                                  <wp:docPr id="26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3" t="-75" r="-133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#0070c0" stroked="t" o:allowincell="t" style="position:absolute;margin-left:-0.3pt;margin-top:8.7pt;width:24.45pt;height:23.2pt;mso-wrap-style:none;v-text-anchor:middle">
                                  <v:fill o:detectmouseclick="t" type="solid" color2="#ff8f3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red" stroked="t" o:allowincell="t" style="position:absolute;margin-left:1.95pt;margin-top:8.7pt;width:24.45pt;height:23.2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0.2pt;margin-top:8.8pt;width:27.6pt;height:26.9pt;mso-wrap-style:none;v-text-anchor:middle;rotation:313" type="_x0000_t11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fillcolor="#ffc000" stroked="t" o:allowincell="t" style="position:absolute;margin-left:-3.7pt;margin-top:8.2pt;width:31.45pt;height:24.3pt;mso-wrap-style:none;v-text-anchor:middle;rotation:270" type="_x0000_t15">
                                  <v:fill o:detectmouseclick="t" type="solid" color2="#003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#00b050" stroked="t" o:allowincell="t" style="position:absolute;margin-left:-0.1pt;margin-top:11.1pt;width:24.45pt;height:23.2pt;mso-wrap-style:none;v-text-anchor:middle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black" stroked="t" o:allowincell="t" style="position:absolute;margin-left:6.15pt;margin-top:11.1pt;width:15.35pt;height:14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15pt;margin-top:-0.05pt;width:168pt;height:0.1pt;flip:x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0.15pt;margin-top:17.55pt;width:15.35pt;height:14.95pt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fillcolor="#00b050" stroked="t" o:allowincell="t" style="position:absolute;margin-left:-5.2pt;margin-top:21.4pt;width:38.7pt;height:8.85pt;mso-wrap-style:none;v-text-anchor:middle;rotation:180" type="_x0000_t13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oval id="shape_0" fillcolor="yellow" stroked="t" o:allowincell="t" style="position:absolute;margin-left:21.25pt;margin-top:11.65pt;width:6.2pt;height:6.55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yellow" stroked="t" o:allowincell="t" style="position:absolute;margin-left:9.6pt;margin-top:11.65pt;width:6.2pt;height:6.55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yellow" stroked="t" o:allowincell="t" style="position:absolute;margin-left:5.9pt;margin-top:11.65pt;width:6.2pt;height:6.55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 id="shape_0" fillcolor="#00b050" stroked="t" o:allowincell="t" style="position:absolute;margin-left:0.75pt;margin-top:18.25pt;width:38.7pt;height:8.85pt;mso-wrap-style:none;v-text-anchor:middle;rotation:90" type="_x0000_t13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oval id="shape_0" fillcolor="yellow" stroked="t" o:allowincell="t" style="position:absolute;margin-left:5.9pt;margin-top:23.7pt;width:6.2pt;height:6.55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00"/>
                                <w:sz w:val="72"/>
                                <w:szCs w:val="72"/>
                              </w:rPr>
                              <w:pict>
                                <v:shape id="shape_0" fillcolor="#00b050" stroked="t" o:allowincell="t" style="position:absolute;margin-left:-4pt;margin-top:21.4pt;width:38.7pt;height:8.85pt;mso-wrap-style:none;v-text-anchor:middle" type="_x0000_t13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oval id="shape_0" fillcolor="yellow" stroked="t" o:allowincell="t" style="position:absolute;margin-left:8.35pt;margin-top:11.65pt;width:6.2pt;height:6.55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00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9">
                <wp:simplePos x="0" y="0"/>
                <wp:positionH relativeFrom="column">
                  <wp:posOffset>-64135</wp:posOffset>
                </wp:positionH>
                <wp:positionV relativeFrom="paragraph">
                  <wp:posOffset>-1905</wp:posOffset>
                </wp:positionV>
                <wp:extent cx="1270" cy="2191385"/>
                <wp:effectExtent l="12700" t="635" r="1270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1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05pt;margin-top:-0.15pt;width:0.05pt;height:172.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0">
                <wp:simplePos x="0" y="0"/>
                <wp:positionH relativeFrom="column">
                  <wp:posOffset>-64135</wp:posOffset>
                </wp:positionH>
                <wp:positionV relativeFrom="paragraph">
                  <wp:posOffset>-1905</wp:posOffset>
                </wp:positionV>
                <wp:extent cx="2134235" cy="1270"/>
                <wp:effectExtent l="635" t="12700" r="635" b="1270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4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05pt;margin-top:-0.15pt;width:167.95pt;height:0.0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1">
                <wp:simplePos x="0" y="0"/>
                <wp:positionH relativeFrom="column">
                  <wp:posOffset>450215</wp:posOffset>
                </wp:positionH>
                <wp:positionV relativeFrom="paragraph">
                  <wp:posOffset>-1905</wp:posOffset>
                </wp:positionV>
                <wp:extent cx="1270" cy="2191385"/>
                <wp:effectExtent l="12700" t="635" r="1270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1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5.45pt;margin-top:-0.15pt;width:0.05pt;height:172.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2">
                <wp:simplePos x="0" y="0"/>
                <wp:positionH relativeFrom="column">
                  <wp:posOffset>78105</wp:posOffset>
                </wp:positionH>
                <wp:positionV relativeFrom="paragraph">
                  <wp:posOffset>212725</wp:posOffset>
                </wp:positionV>
                <wp:extent cx="195580" cy="190500"/>
                <wp:effectExtent l="9525" t="9525" r="10160" b="1016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15pt;margin-top:16.75pt;width:15.35pt;height:1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cs="Calibri"/>
          <w:b/>
          <w:color w:val="FF0000"/>
          <w:sz w:val="40"/>
          <w:szCs w:val="40"/>
        </w:rPr>
        <w:t xml:space="preserve">    </w:t>
      </w:r>
      <w:r>
        <w:rPr>
          <w:b/>
          <w:color w:val="FF0000"/>
          <w:sz w:val="48"/>
          <w:szCs w:val="48"/>
        </w:rPr>
        <w:t>Помоги добраться до дома гномику  Желе!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68580</wp:posOffset>
                </wp:positionH>
                <wp:positionV relativeFrom="paragraph">
                  <wp:posOffset>525780</wp:posOffset>
                </wp:positionV>
                <wp:extent cx="5422265" cy="4906645"/>
                <wp:effectExtent l="0" t="0" r="0" b="0"/>
                <wp:wrapSquare wrapText="bothSides"/>
                <wp:docPr id="2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490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80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4335" cy="438150"/>
                                        <wp:effectExtent l="0" t="0" r="0" b="0"/>
                                        <wp:docPr id="287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7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93" t="-84" r="-93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33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5580" cy="190500"/>
                                        <wp:effectExtent l="114935" t="0" r="114935" b="0"/>
                                        <wp:docPr id="28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95480" cy="1904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0050" cy="309245"/>
                                        <wp:effectExtent l="114935" t="0" r="114935" b="0"/>
                                        <wp:docPr id="28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rot="16200000">
                                                  <a:off x="0" y="0"/>
                                                  <a:ext cx="399960" cy="30924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0 w 226800"/>
                                                    <a:gd name="textAreaRight" fmla="*/ 227160 w 226800"/>
                                                    <a:gd name="textAreaTop" fmla="*/ 0 h 175320"/>
                                                    <a:gd name="textAreaBottom" fmla="*/ 175320 h 17532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16200" y="0"/>
                                                      </a:lnTo>
                                                      <a:lnTo>
                                                        <a:pt x="21600" y="10800"/>
                                                      </a:lnTo>
                                                      <a:lnTo>
                                                        <a:pt x="16200" y="21600"/>
                                                      </a:lnTo>
                                                      <a:lnTo>
                                                        <a:pt x="0" y="216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1150" cy="295275"/>
                                        <wp:effectExtent l="114935" t="0" r="114935" b="0"/>
                                        <wp:docPr id="29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11040" cy="2952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b05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34235" cy="1270"/>
                                        <wp:effectExtent l="114935" t="0" r="114935" b="0"/>
                                        <wp:docPr id="29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0" y="0"/>
                                                  <a:ext cx="21344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386.35pt;mso-wrap-distance-left:0pt;mso-wrap-distance-right:9pt;mso-wrap-distance-top:0pt;mso-wrap-distance-bottom:0pt;margin-top:4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  <w:gridCol w:w="880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1.85pt;margin-top:8.75pt;width:27.6pt;height:26.9pt;mso-wrap-style:none;v-text-anchor:middle;rotation:313" type="_x0000_t11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red" stroked="t" o:allowincell="t" style="position:absolute;margin-left:2.65pt;margin-top:8.45pt;width:24.45pt;height:23.2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05pt;margin-top:-0.15pt;width:0.05pt;height:172.5pt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05pt;margin-top:-0.15pt;width:167.95pt;height:0.05pt;flip:x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stroked="t" o:allowincell="t" style="position:absolute;margin-left:35.45pt;margin-top:-0.15pt;width:0.05pt;height:172.5pt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black" stroked="t" o:allowincell="t" style="position:absolute;margin-left:8.3pt;margin-top:13pt;width:15.35pt;height:14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#0070c0" stroked="t" o:allowincell="t" style="position:absolute;margin-left:2.65pt;margin-top:8.5pt;width:24.45pt;height:23.2pt;mso-wrap-style:none;v-text-anchor:middle">
                                  <v:fill o:detectmouseclick="t" type="solid" color2="#ff8f3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4335" cy="438150"/>
                                  <wp:effectExtent l="0" t="0" r="0" b="0"/>
                                  <wp:docPr id="299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3" t="-84" r="-93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33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7.05pt;margin-top:16.95pt;width:15.35pt;height:14.95pt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fillcolor="yellow" stroked="t" o:allowincell="t" style="position:absolute;margin-left:-1.35pt;margin-top:8pt;width:31.45pt;height:24.3pt;mso-wrap-style:none;v-text-anchor:middle;rotation:270" type="_x0000_t15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#00b050" stroked="t" o:allowincell="t" style="position:absolute;margin-left:2.65pt;margin-top:8.7pt;width:24.45pt;height:23.2pt;mso-wrap-style:none;v-text-anchor:middle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05pt;margin-top:0.3pt;width:167.95pt;height:0.05pt;flip:x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5885" distR="95250" simplePos="0" locked="0" layoutInCell="1" allowOverlap="1" relativeHeight="208">
                <wp:simplePos x="0" y="0"/>
                <wp:positionH relativeFrom="column">
                  <wp:posOffset>23495</wp:posOffset>
                </wp:positionH>
                <wp:positionV relativeFrom="paragraph">
                  <wp:posOffset>111760</wp:posOffset>
                </wp:positionV>
                <wp:extent cx="351155" cy="342265"/>
                <wp:effectExtent l="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78200">
                          <a:off x="0" y="0"/>
                          <a:ext cx="351000" cy="342360"/>
                        </a:xfrm>
                        <a:prstGeom prst="plus">
                          <a:avLst>
                            <a:gd name="adj" fmla="val 4306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1.85pt;margin-top:8.75pt;width:27.6pt;height:26.9pt;mso-wrap-style:none;v-text-anchor:middle;rotation:313" type="_x0000_t1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9">
                <wp:simplePos x="0" y="0"/>
                <wp:positionH relativeFrom="column">
                  <wp:posOffset>33655</wp:posOffset>
                </wp:positionH>
                <wp:positionV relativeFrom="paragraph">
                  <wp:posOffset>107315</wp:posOffset>
                </wp:positionV>
                <wp:extent cx="311150" cy="295275"/>
                <wp:effectExtent l="5080" t="5715" r="571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95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2.65pt;margin-top:8.45pt;width:24.45pt;height:23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3">
                <wp:simplePos x="0" y="0"/>
                <wp:positionH relativeFrom="column">
                  <wp:posOffset>-64135</wp:posOffset>
                </wp:positionH>
                <wp:positionV relativeFrom="paragraph">
                  <wp:posOffset>-1905</wp:posOffset>
                </wp:positionV>
                <wp:extent cx="1270" cy="2191385"/>
                <wp:effectExtent l="12700" t="635" r="1270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1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05pt;margin-top:-0.15pt;width:0.05pt;height:172.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4">
                <wp:simplePos x="0" y="0"/>
                <wp:positionH relativeFrom="column">
                  <wp:posOffset>-64135</wp:posOffset>
                </wp:positionH>
                <wp:positionV relativeFrom="paragraph">
                  <wp:posOffset>-1905</wp:posOffset>
                </wp:positionV>
                <wp:extent cx="2134235" cy="1270"/>
                <wp:effectExtent l="635" t="12700" r="635" b="1270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4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05pt;margin-top:-0.15pt;width:167.95pt;height:0.0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5">
                <wp:simplePos x="0" y="0"/>
                <wp:positionH relativeFrom="column">
                  <wp:posOffset>450215</wp:posOffset>
                </wp:positionH>
                <wp:positionV relativeFrom="paragraph">
                  <wp:posOffset>-1905</wp:posOffset>
                </wp:positionV>
                <wp:extent cx="1270" cy="2191385"/>
                <wp:effectExtent l="12700" t="635" r="1270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1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5.45pt;margin-top:-0.15pt;width:0.05pt;height:172.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0">
                <wp:simplePos x="0" y="0"/>
                <wp:positionH relativeFrom="column">
                  <wp:posOffset>105410</wp:posOffset>
                </wp:positionH>
                <wp:positionV relativeFrom="paragraph">
                  <wp:posOffset>165100</wp:posOffset>
                </wp:positionV>
                <wp:extent cx="195580" cy="190500"/>
                <wp:effectExtent l="5080" t="5080" r="5715" b="571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0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8.3pt;margin-top:13pt;width:15.35pt;height:1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1">
                <wp:simplePos x="0" y="0"/>
                <wp:positionH relativeFrom="column">
                  <wp:posOffset>33655</wp:posOffset>
                </wp:positionH>
                <wp:positionV relativeFrom="paragraph">
                  <wp:posOffset>107950</wp:posOffset>
                </wp:positionV>
                <wp:extent cx="311150" cy="295275"/>
                <wp:effectExtent l="5080" t="5715" r="5715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9520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t" style="position:absolute;margin-left:2.65pt;margin-top:8.5pt;width:24.45pt;height:23.2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Фрагменты карты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posOffset>-68580</wp:posOffset>
                </wp:positionH>
                <wp:positionV relativeFrom="paragraph">
                  <wp:posOffset>151130</wp:posOffset>
                </wp:positionV>
                <wp:extent cx="540385" cy="2167890"/>
                <wp:effectExtent l="0" t="0" r="0" b="0"/>
                <wp:wrapSquare wrapText="bothSides"/>
                <wp:docPr id="3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70.7pt;mso-wrap-distance-left:0pt;mso-wrap-distance-right:9pt;mso-wrap-distance-top:0pt;mso-wrap-distance-bottom:0pt;margin-top:1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5.25pt;margin-top:12.95pt;width:15.35pt;height:14.95pt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black" stroked="t" o:allowincell="t" style="position:absolute;margin-left:5.25pt;margin-top:12.15pt;width:15.35pt;height:14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4359275</wp:posOffset>
                </wp:positionH>
                <wp:positionV relativeFrom="paragraph">
                  <wp:posOffset>254000</wp:posOffset>
                </wp:positionV>
                <wp:extent cx="1600200" cy="1619885"/>
                <wp:effectExtent l="0" t="0" r="0" b="0"/>
                <wp:wrapSquare wrapText="bothSides"/>
                <wp:docPr id="3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840"/>
                              <w:gridCol w:w="840"/>
                            </w:tblGrid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7.55pt;mso-wrap-distance-left:9pt;mso-wrap-distance-right:9pt;mso-wrap-distance-top:0pt;mso-wrap-distance-bottom:0pt;margin-top:20pt;mso-position-vertical-relative:text;margin-left:343.2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840"/>
                        <w:gridCol w:w="840"/>
                      </w:tblGrid>
                      <w:tr>
                        <w:trPr>
                          <w:trHeight w:val="826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#0070c0" stroked="t" o:allowincell="t" style="position:absolute;margin-left:2.85pt;margin-top:11pt;width:24.45pt;height:23.2pt;mso-wrap-style:none;v-text-anchor:middle">
                                  <v:fill o:detectmouseclick="t" type="solid" color2="#ff8f3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  <w:lang w:val="en-US" w:eastAsia="en-US"/>
                              </w:rPr>
                              <w:pict>
                                <v:oval id="shape_0" fillcolor="#00b050" stroked="t" o:allowincell="t" style="position:absolute;margin-left:1.85pt;margin-top:10.65pt;width:24.45pt;height:23.2pt;mso-wrap-style:none;v-text-anchor:middle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red" stroked="t" o:allowincell="t" style="position:absolute;margin-left:2.85pt;margin-top:11pt;width:24.45pt;height:23.2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1435100</wp:posOffset>
                </wp:positionH>
                <wp:positionV relativeFrom="paragraph">
                  <wp:posOffset>206375</wp:posOffset>
                </wp:positionV>
                <wp:extent cx="2161540" cy="546735"/>
                <wp:effectExtent l="0" t="0" r="0" b="0"/>
                <wp:wrapSquare wrapText="bothSides"/>
                <wp:docPr id="3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43.05pt;mso-wrap-distance-left:9pt;mso-wrap-distance-right:9pt;mso-wrap-distance-top:0pt;mso-wrap-distance-bottom:0pt;margin-top:16.25pt;mso-position-vertical-relative:text;margin-left:113pt;mso-position-horizontal-relative:page">
                <v:fill opacity="0f"/>
                <v:textbox inset="0in,0in,0in,0in">
                  <w:txbxContent>
                    <w:tbl>
                      <w:tblPr>
                        <w:tblW w:w="3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black" stroked="t" o:allowincell="t" style="position:absolute;margin-left:7.65pt;margin-top:12.9pt;width:15.35pt;height:14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1.65pt;margin-top:9.15pt;width:27.6pt;height:26.9pt;mso-wrap-style:none;v-text-anchor:middle;rotation:313" type="_x0000_t11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2">
                <wp:simplePos x="0" y="0"/>
                <wp:positionH relativeFrom="column">
                  <wp:posOffset>66675</wp:posOffset>
                </wp:positionH>
                <wp:positionV relativeFrom="paragraph">
                  <wp:posOffset>164465</wp:posOffset>
                </wp:positionV>
                <wp:extent cx="195580" cy="190500"/>
                <wp:effectExtent l="9525" t="9525" r="10160" b="1016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.25pt;margin-top:12.95pt;width:15.35pt;height:1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1">
                <wp:simplePos x="0" y="0"/>
                <wp:positionH relativeFrom="column">
                  <wp:posOffset>66675</wp:posOffset>
                </wp:positionH>
                <wp:positionV relativeFrom="paragraph">
                  <wp:posOffset>154305</wp:posOffset>
                </wp:positionV>
                <wp:extent cx="195580" cy="190500"/>
                <wp:effectExtent l="5080" t="5080" r="5715" b="571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0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5.25pt;margin-top:12.15pt;width:15.35pt;height:1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0">
                <wp:simplePos x="0" y="0"/>
                <wp:positionH relativeFrom="column">
                  <wp:posOffset>36195</wp:posOffset>
                </wp:positionH>
                <wp:positionV relativeFrom="paragraph">
                  <wp:posOffset>139700</wp:posOffset>
                </wp:positionV>
                <wp:extent cx="311150" cy="295275"/>
                <wp:effectExtent l="5080" t="5715" r="5715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9520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t" style="position:absolute;margin-left:2.85pt;margin-top:11pt;width:24.45pt;height:23.2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8">
                <wp:simplePos x="0" y="0"/>
                <wp:positionH relativeFrom="column">
                  <wp:posOffset>23495</wp:posOffset>
                </wp:positionH>
                <wp:positionV relativeFrom="paragraph">
                  <wp:posOffset>135255</wp:posOffset>
                </wp:positionV>
                <wp:extent cx="311150" cy="295275"/>
                <wp:effectExtent l="5080" t="5715" r="5715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952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t" style="position:absolute;margin-left:1.85pt;margin-top:10.65pt;width:24.45pt;height:23.2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7">
                <wp:simplePos x="0" y="0"/>
                <wp:positionH relativeFrom="column">
                  <wp:posOffset>36195</wp:posOffset>
                </wp:positionH>
                <wp:positionV relativeFrom="paragraph">
                  <wp:posOffset>139700</wp:posOffset>
                </wp:positionV>
                <wp:extent cx="311150" cy="295275"/>
                <wp:effectExtent l="5080" t="5715" r="5715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95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2.85pt;margin-top:11pt;width:24.45pt;height:23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0">
                <wp:simplePos x="0" y="0"/>
                <wp:positionH relativeFrom="column">
                  <wp:posOffset>97155</wp:posOffset>
                </wp:positionH>
                <wp:positionV relativeFrom="paragraph">
                  <wp:posOffset>163830</wp:posOffset>
                </wp:positionV>
                <wp:extent cx="195580" cy="190500"/>
                <wp:effectExtent l="5080" t="5080" r="5715" b="571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0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7.65pt;margin-top:12.9pt;width:15.35pt;height:1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5885" distR="95250" simplePos="0" locked="0" layoutInCell="1" allowOverlap="1" relativeHeight="219">
                <wp:simplePos x="0" y="0"/>
                <wp:positionH relativeFrom="column">
                  <wp:posOffset>20955</wp:posOffset>
                </wp:positionH>
                <wp:positionV relativeFrom="paragraph">
                  <wp:posOffset>116840</wp:posOffset>
                </wp:positionV>
                <wp:extent cx="351155" cy="342265"/>
                <wp:effectExtent l="0" t="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78200">
                          <a:off x="0" y="0"/>
                          <a:ext cx="351000" cy="342360"/>
                        </a:xfrm>
                        <a:prstGeom prst="plus">
                          <a:avLst>
                            <a:gd name="adj" fmla="val 4306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1.65pt;margin-top:9.15pt;width:27.6pt;height:26.9pt;mso-wrap-style:none;v-text-anchor:middle;rotation:313" type="_x0000_t1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1549400</wp:posOffset>
                </wp:positionH>
                <wp:positionV relativeFrom="paragraph">
                  <wp:posOffset>647065</wp:posOffset>
                </wp:positionV>
                <wp:extent cx="1600200" cy="1095375"/>
                <wp:effectExtent l="0" t="0" r="0" b="0"/>
                <wp:wrapSquare wrapText="bothSides"/>
                <wp:docPr id="3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840"/>
                              <w:gridCol w:w="840"/>
                            </w:tblGrid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6.25pt;mso-wrap-distance-left:9pt;mso-wrap-distance-right:9pt;mso-wrap-distance-top:0pt;mso-wrap-distance-bottom:0pt;margin-top:50.95pt;mso-position-vertical-relative:text;margin-left:122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840"/>
                        <w:gridCol w:w="840"/>
                      </w:tblGrid>
                      <w:tr>
                        <w:trPr>
                          <w:trHeight w:val="826" w:hRule="atLeast"/>
                        </w:trPr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1.15pt;margin-top:10.95pt;width:27.6pt;height:26.9pt;mso-wrap-style:none;v-text-anchor:middle;rotation:313" type="_x0000_t11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red" stroked="t" o:allowincell="t" style="position:absolute;margin-left:0.9pt;margin-top:11.55pt;width:24.45pt;height:23.2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fillcolor="yellow" stroked="t" o:allowincell="t" style="position:absolute;margin-left:-2.05pt;margin-top:6.85pt;width:31.45pt;height:24.3pt;mso-wrap-style:none;v-text-anchor:middle;rotation:270" type="_x0000_t15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5885" distR="95250" simplePos="0" locked="0" layoutInCell="1" allowOverlap="1" relativeHeight="214">
                <wp:simplePos x="0" y="0"/>
                <wp:positionH relativeFrom="column">
                  <wp:posOffset>14605</wp:posOffset>
                </wp:positionH>
                <wp:positionV relativeFrom="paragraph">
                  <wp:posOffset>139700</wp:posOffset>
                </wp:positionV>
                <wp:extent cx="351155" cy="342265"/>
                <wp:effectExtent l="0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78200">
                          <a:off x="0" y="0"/>
                          <a:ext cx="351000" cy="342360"/>
                        </a:xfrm>
                        <a:prstGeom prst="plus">
                          <a:avLst>
                            <a:gd name="adj" fmla="val 4306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1.15pt;margin-top:10.95pt;width:27.6pt;height:26.9pt;mso-wrap-style:none;v-text-anchor:middle;rotation:313" type="_x0000_t1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5">
                <wp:simplePos x="0" y="0"/>
                <wp:positionH relativeFrom="column">
                  <wp:posOffset>11430</wp:posOffset>
                </wp:positionH>
                <wp:positionV relativeFrom="paragraph">
                  <wp:posOffset>146685</wp:posOffset>
                </wp:positionV>
                <wp:extent cx="311150" cy="295275"/>
                <wp:effectExtent l="5080" t="5715" r="5715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95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0.9pt;margin-top:11.55pt;width:24.45pt;height:23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6">
                <wp:simplePos x="0" y="0"/>
                <wp:positionH relativeFrom="column">
                  <wp:posOffset>-26035</wp:posOffset>
                </wp:positionH>
                <wp:positionV relativeFrom="paragraph">
                  <wp:posOffset>87630</wp:posOffset>
                </wp:positionV>
                <wp:extent cx="400050" cy="309245"/>
                <wp:effectExtent l="5715" t="6350" r="4445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9960" cy="309240"/>
                        </a:xfrm>
                        <a:custGeom>
                          <a:avLst/>
                          <a:gdLst>
                            <a:gd name="textAreaLeft" fmla="*/ 0 w 226800"/>
                            <a:gd name="textAreaRight" fmla="*/ 227160 w 226800"/>
                            <a:gd name="textAreaTop" fmla="*/ 0 h 175320"/>
                            <a:gd name="textAreaBottom" fmla="*/ 175320 h 17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t" style="position:absolute;margin-left:-2.05pt;margin-top:6.85pt;width:31.45pt;height:24.3pt;mso-wrap-style:none;v-text-anchor:middle;rotation:270" type="_x0000_t1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cs="Calibri"/>
          <w:b/>
          <w:color w:val="FF0000"/>
          <w:sz w:val="40"/>
          <w:szCs w:val="40"/>
        </w:rPr>
        <w:t xml:space="preserve">                                 </w:t>
      </w:r>
      <w:r>
        <w:rPr>
          <w:b/>
          <w:color w:val="FF0000"/>
          <w:sz w:val="48"/>
          <w:szCs w:val="48"/>
        </w:rPr>
        <w:t xml:space="preserve">Домик Желе 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rFonts w:cs="Calibri"/>
          <w:b/>
          <w:color w:val="FF0000"/>
          <w:sz w:val="48"/>
          <w:szCs w:val="48"/>
        </w:rPr>
        <w:t xml:space="preserve">                              </w:t>
      </w:r>
      <w:r>
        <w:rPr>
          <w:b/>
          <w:color w:val="FF0000"/>
          <w:sz w:val="48"/>
          <w:szCs w:val="48"/>
        </w:rPr>
        <w:t>Чек-лис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margin">
                  <wp:posOffset>-68580</wp:posOffset>
                </wp:positionH>
                <wp:positionV relativeFrom="paragraph">
                  <wp:posOffset>525780</wp:posOffset>
                </wp:positionV>
                <wp:extent cx="5438140" cy="7116445"/>
                <wp:effectExtent l="0" t="0" r="0" b="0"/>
                <wp:wrapSquare wrapText="bothSides"/>
                <wp:docPr id="3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711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851"/>
                              <w:gridCol w:w="851"/>
                              <w:gridCol w:w="851"/>
                              <w:gridCol w:w="851"/>
                              <w:gridCol w:w="880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4335" cy="438150"/>
                                        <wp:effectExtent l="0" t="0" r="0" b="0"/>
                                        <wp:docPr id="33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93" t="-84" r="-93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33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5580" cy="190500"/>
                                        <wp:effectExtent l="114935" t="0" r="114935" b="0"/>
                                        <wp:docPr id="33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95480" cy="1904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1150" cy="295275"/>
                                        <wp:effectExtent l="114935" t="0" r="114935" b="0"/>
                                        <wp:docPr id="33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11040" cy="2952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70c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1150" cy="295275"/>
                                        <wp:effectExtent l="114935" t="0" r="114935" b="0"/>
                                        <wp:docPr id="33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11040" cy="2952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b05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5580" cy="190500"/>
                                        <wp:effectExtent l="114935" t="0" r="114935" b="0"/>
                                        <wp:docPr id="34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95480" cy="1904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1155" cy="342265"/>
                                        <wp:effectExtent l="188595" t="69215" r="188595" b="69215"/>
                                        <wp:docPr id="34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rot="18778200">
                                                  <a:off x="0" y="0"/>
                                                  <a:ext cx="351000" cy="342360"/>
                                                </a:xfrm>
                                                <a:prstGeom prst="plus">
                                                  <a:avLst>
                                                    <a:gd name="adj" fmla="val 43060"/>
                                                  </a:avLst>
                                                </a:prstGeom>
                                                <a:solidFill>
                                                  <a:srgbClr val="ff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1150" cy="295275"/>
                                        <wp:effectExtent l="114935" t="0" r="114935" b="0"/>
                                        <wp:docPr id="34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11040" cy="2952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0050" cy="309245"/>
                                        <wp:effectExtent l="114935" t="0" r="114935" b="0"/>
                                        <wp:docPr id="34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rot="16200000">
                                                  <a:off x="0" y="0"/>
                                                  <a:ext cx="399960" cy="30924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0 w 226800"/>
                                                    <a:gd name="textAreaRight" fmla="*/ 227160 w 226800"/>
                                                    <a:gd name="textAreaTop" fmla="*/ 0 h 175320"/>
                                                    <a:gd name="textAreaBottom" fmla="*/ 175320 h 17532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16200" y="0"/>
                                                      </a:lnTo>
                                                      <a:lnTo>
                                                        <a:pt x="21600" y="10800"/>
                                                      </a:lnTo>
                                                      <a:lnTo>
                                                        <a:pt x="16200" y="21600"/>
                                                      </a:lnTo>
                                                      <a:lnTo>
                                                        <a:pt x="0" y="216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34235" cy="1270"/>
                                        <wp:effectExtent l="114935" t="0" r="114935" b="0"/>
                                        <wp:docPr id="34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0" y="0"/>
                                                  <a:ext cx="213480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5580" cy="190500"/>
                                        <wp:effectExtent l="114935" t="0" r="114935" b="0"/>
                                        <wp:docPr id="34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95480" cy="1904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2125" cy="113030"/>
                                        <wp:effectExtent l="114935" t="0" r="114935" b="0"/>
                                        <wp:docPr id="34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rot="16200000">
                                                  <a:off x="0" y="0"/>
                                                  <a:ext cx="492120" cy="113040"/>
                                                </a:xfrm>
                                                <a:prstGeom prst="rightArrow">
                                                  <a:avLst>
                                                    <a:gd name="adj1" fmla="val 50000"/>
                                                    <a:gd name="adj2" fmla="val 108838"/>
                                                  </a:avLst>
                                                </a:prstGeom>
                                                <a:solidFill>
                                                  <a:srgbClr val="00b05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9375" cy="83820"/>
                                        <wp:effectExtent l="114935" t="0" r="114935" b="0"/>
                                        <wp:docPr id="34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9200" cy="838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375" cy="83820"/>
                                        <wp:effectExtent l="114935" t="0" r="114935" b="0"/>
                                        <wp:docPr id="34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9200" cy="838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92125" cy="113030"/>
                                        <wp:effectExtent l="114935" t="0" r="114935" b="0"/>
                                        <wp:docPr id="34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92120" cy="113040"/>
                                                </a:xfrm>
                                                <a:prstGeom prst="rightArrow">
                                                  <a:avLst>
                                                    <a:gd name="adj1" fmla="val 50000"/>
                                                    <a:gd name="adj2" fmla="val 108838"/>
                                                  </a:avLst>
                                                </a:prstGeom>
                                                <a:solidFill>
                                                  <a:srgbClr val="00b05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9375" cy="83820"/>
                                        <wp:effectExtent l="114935" t="0" r="114935" b="0"/>
                                        <wp:docPr id="35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9200" cy="838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drawing>
                                      <wp:inline distT="0" distB="0" distL="0" distR="0">
                                        <wp:extent cx="79375" cy="83820"/>
                                        <wp:effectExtent l="114935" t="0" r="114935" b="0"/>
                                        <wp:docPr id="35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9200" cy="838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9375" cy="83820"/>
                                        <wp:effectExtent l="114935" t="0" r="114935" b="0"/>
                                        <wp:docPr id="35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9200" cy="838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92125" cy="113030"/>
                                        <wp:effectExtent l="114935" t="0" r="114935" b="0"/>
                                        <wp:docPr id="35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0" y="0"/>
                                                  <a:ext cx="492120" cy="113040"/>
                                                </a:xfrm>
                                                <a:prstGeom prst="rightArrow">
                                                  <a:avLst>
                                                    <a:gd name="adj1" fmla="val 50000"/>
                                                    <a:gd name="adj2" fmla="val 108838"/>
                                                  </a:avLst>
                                                </a:prstGeom>
                                                <a:solidFill>
                                                  <a:srgbClr val="00b05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9375" cy="83820"/>
                                        <wp:effectExtent l="114935" t="0" r="114935" b="0"/>
                                        <wp:docPr id="35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9200" cy="838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drawing>
                                      <wp:inline distT="0" distB="0" distL="0" distR="0">
                                        <wp:extent cx="492125" cy="113030"/>
                                        <wp:effectExtent l="114935" t="0" r="114935" b="0"/>
                                        <wp:docPr id="35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92120" cy="113040"/>
                                                </a:xfrm>
                                                <a:prstGeom prst="rightArrow">
                                                  <a:avLst>
                                                    <a:gd name="adj1" fmla="val 50000"/>
                                                    <a:gd name="adj2" fmla="val 108838"/>
                                                  </a:avLst>
                                                </a:prstGeom>
                                                <a:solidFill>
                                                  <a:srgbClr val="00b05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9375" cy="83820"/>
                                        <wp:effectExtent l="114935" t="0" r="114935" b="0"/>
                                        <wp:docPr id="35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9200" cy="838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pt;height:560.35pt;mso-wrap-distance-left:0pt;mso-wrap-distance-right:9pt;mso-wrap-distance-top:0pt;mso-wrap-distance-bottom:0pt;margin-top:4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851"/>
                        <w:gridCol w:w="851"/>
                        <w:gridCol w:w="851"/>
                        <w:gridCol w:w="851"/>
                        <w:gridCol w:w="880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05pt;margin-top:-0.15pt;width:0.05pt;height:172.5pt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05pt;margin-top:-0.15pt;width:167.95pt;height:0.05pt;flip:x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stroked="t" o:allowincell="t" style="position:absolute;margin-left:35.45pt;margin-top:-0.15pt;width:0.05pt;height:172.5pt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4335" cy="438150"/>
                                  <wp:effectExtent l="0" t="0" r="0" b="0"/>
                                  <wp:docPr id="36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3" t="-84" r="-93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33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9.6pt;margin-top:16.95pt;width:15.35pt;height:14.95pt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#0070c0" stroked="t" o:allowincell="t" style="position:absolute;margin-left:0.05pt;margin-top:8.7pt;width:24.45pt;height:23.2pt;mso-wrap-style:none;v-text-anchor:middle">
                                  <v:fill o:detectmouseclick="t" type="solid" color2="#ff8f3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#00b050" stroked="t" o:allowincell="t" style="position:absolute;margin-left:2.6pt;margin-top:8.7pt;width:24.45pt;height:23.2pt;mso-wrap-style:none;v-text-anchor:middle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black" stroked="t" o:allowincell="t" style="position:absolute;margin-left:9.6pt;margin-top:14.55pt;width:15.35pt;height:14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-0.2pt;margin-top:8.8pt;width:27.6pt;height:26.9pt;mso-wrap-style:none;v-text-anchor:middle;rotation:313" type="_x0000_t11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red" stroked="t" o:allowincell="t" style="position:absolute;margin-left:0.05pt;margin-top:11.1pt;width:24.45pt;height:23.2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fillcolor="yellow" stroked="t" o:allowincell="t" style="position:absolute;margin-left:-3.4pt;margin-top:6.4pt;width:31.45pt;height:24.3pt;mso-wrap-style:none;v-text-anchor:middle;rotation:270" type="_x0000_t15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15pt;margin-top:-0.05pt;width:168pt;height:0.1pt;flip:x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0.15pt;margin-top:17.55pt;width:15.35pt;height:14.95pt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fillcolor="#00b050" stroked="t" o:allowincell="t" style="position:absolute;margin-left:1.2pt;margin-top:18.15pt;width:38.7pt;height:8.85pt;mso-wrap-style:none;v-text-anchor:middle;rotation:270" type="_x0000_t13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oval id="shape_0" fillcolor="yellow" stroked="t" o:allowincell="t" style="position:absolute;margin-left:6.35pt;margin-top:21.35pt;width:6.2pt;height:6.55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yellow" stroked="t" o:allowincell="t" style="position:absolute;margin-left:4pt;margin-top:11.65pt;width:6.2pt;height:6.55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 id="shape_0" fillcolor="#00b050" stroked="t" o:allowincell="t" style="position:absolute;margin-left:-2.85pt;margin-top:21.35pt;width:38.7pt;height:8.85pt;mso-wrap-style:none;v-text-anchor:middle" type="_x0000_t13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oval id="shape_0" fillcolor="yellow" stroked="t" o:allowincell="t" style="position:absolute;margin-left:16.05pt;margin-top:11.65pt;width:6.2pt;height:6.55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00"/>
                                <w:sz w:val="72"/>
                                <w:szCs w:val="72"/>
                              </w:rPr>
                              <w:pict>
                                <v:oval id="shape_0" fillcolor="yellow" stroked="t" o:allowincell="t" style="position:absolute;margin-left:5.75pt;margin-top:18.25pt;width:6.2pt;height:6.55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yellow" stroked="t" o:allowincell="t" style="position:absolute;margin-left:5.75pt;margin-top:6.95pt;width:6.2pt;height:6.55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 id="shape_0" fillcolor="#00b050" stroked="t" o:allowincell="t" style="position:absolute;margin-left:-0.3pt;margin-top:18.2pt;width:38.7pt;height:8.85pt;mso-wrap-style:none;v-text-anchor:middle;rotation:90" type="_x0000_t13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oval id="shape_0" fillcolor="yellow" stroked="t" o:allowincell="t" style="position:absolute;margin-left:5.75pt;margin-top:27.95pt;width:6.2pt;height:6.55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00"/>
                                <w:sz w:val="72"/>
                                <w:szCs w:val="72"/>
                              </w:rPr>
                              <w:pict>
                                <v:shape id="shape_0" fillcolor="#00b050" stroked="t" o:allowincell="t" style="position:absolute;margin-left:-3.55pt;margin-top:19.05pt;width:38.7pt;height:8.85pt;mso-wrap-style:none;v-text-anchor:middle" type="_x0000_t13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oval id="shape_0" fillcolor="yellow" stroked="t" o:allowincell="t" style="position:absolute;margin-left:9.3pt;margin-top:10.95pt;width:6.2pt;height:6.55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 xml:space="preserve"> 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0">
                <wp:simplePos x="0" y="0"/>
                <wp:positionH relativeFrom="column">
                  <wp:posOffset>-64135</wp:posOffset>
                </wp:positionH>
                <wp:positionV relativeFrom="paragraph">
                  <wp:posOffset>-1905</wp:posOffset>
                </wp:positionV>
                <wp:extent cx="1270" cy="2191385"/>
                <wp:effectExtent l="12700" t="635" r="12700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1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05pt;margin-top:-0.15pt;width:0.05pt;height:172.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1">
                <wp:simplePos x="0" y="0"/>
                <wp:positionH relativeFrom="column">
                  <wp:posOffset>-64135</wp:posOffset>
                </wp:positionH>
                <wp:positionV relativeFrom="paragraph">
                  <wp:posOffset>-1905</wp:posOffset>
                </wp:positionV>
                <wp:extent cx="2134235" cy="1270"/>
                <wp:effectExtent l="635" t="12700" r="635" b="1270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4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05pt;margin-top:-0.15pt;width:167.95pt;height:0.0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2">
                <wp:simplePos x="0" y="0"/>
                <wp:positionH relativeFrom="column">
                  <wp:posOffset>450215</wp:posOffset>
                </wp:positionH>
                <wp:positionV relativeFrom="paragraph">
                  <wp:posOffset>-1905</wp:posOffset>
                </wp:positionV>
                <wp:extent cx="1270" cy="2191385"/>
                <wp:effectExtent l="12700" t="635" r="12700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1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5.45pt;margin-top:-0.15pt;width:0.05pt;height:172.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color w:val="FF0000"/>
          <w:sz w:val="48"/>
          <w:szCs w:val="48"/>
        </w:rPr>
        <w:t>Помоги добраться до дома гномику  Зеле!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margin">
                  <wp:posOffset>-68580</wp:posOffset>
                </wp:positionH>
                <wp:positionV relativeFrom="paragraph">
                  <wp:posOffset>525780</wp:posOffset>
                </wp:positionV>
                <wp:extent cx="5422265" cy="4906645"/>
                <wp:effectExtent l="0" t="0" r="0" b="0"/>
                <wp:wrapSquare wrapText="bothSides"/>
                <wp:docPr id="3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490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80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1790" cy="421005"/>
                                        <wp:effectExtent l="0" t="0" r="0" b="0"/>
                                        <wp:docPr id="385" name="Рисунок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5" name="Рисунок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95" t="-79" r="-95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1790" cy="421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5580" cy="190500"/>
                                        <wp:effectExtent l="114935" t="0" r="114935" b="0"/>
                                        <wp:docPr id="38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95480" cy="1904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34235" cy="1270"/>
                                        <wp:effectExtent l="114935" t="0" r="114935" b="0"/>
                                        <wp:docPr id="38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0" y="0"/>
                                                  <a:ext cx="21344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386.35pt;mso-wrap-distance-left:0pt;mso-wrap-distance-right:9pt;mso-wrap-distance-top:0pt;mso-wrap-distance-bottom:0pt;margin-top:4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  <w:gridCol w:w="880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3.9pt;margin-top:8.45pt;width:27.6pt;height:26.9pt;mso-wrap-style:none;v-text-anchor:middle;rotation:313" type="_x0000_t11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red" stroked="t" o:allowincell="t" style="position:absolute;margin-left:6.7pt;margin-top:8.15pt;width:24.45pt;height:23.2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05pt;margin-top:-0.15pt;width:0.05pt;height:172.5pt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05pt;margin-top:-0.15pt;width:167.95pt;height:0.05pt;flip:x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stroked="t" o:allowincell="t" style="position:absolute;margin-left:35.45pt;margin-top:-0.15pt;width:0.05pt;height:172.5pt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black" stroked="t" o:allowincell="t" style="position:absolute;margin-left:10.05pt;margin-top:14.5pt;width:15.35pt;height:14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#0070c0" stroked="t" o:allowincell="t" style="position:absolute;margin-left:6.7pt;margin-top:6.25pt;width:24.45pt;height:23.2pt;mso-wrap-style:none;v-text-anchor:middle">
                                  <v:fill o:detectmouseclick="t" type="solid" color2="#ff8f3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fillcolor="#00b050" stroked="t" o:allowincell="t" style="position:absolute;margin-left:-2.45pt;margin-top:6.5pt;width:31.45pt;height:24.3pt;mso-wrap-style:none;v-text-anchor:middle;rotation:270" type="_x0000_t15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#00b050" stroked="t" o:allowincell="t" style="position:absolute;margin-left:6.7pt;margin-top:6.8pt;width:24.45pt;height:23.2pt;mso-wrap-style:none;v-text-anchor:middle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1790" cy="421005"/>
                                  <wp:effectExtent l="0" t="0" r="0" b="0"/>
                                  <wp:docPr id="397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7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5" t="-79" r="-9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42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7.05pt;margin-top:12.6pt;width:15.35pt;height:14.95pt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05pt;margin-top:0.3pt;width:167.95pt;height:0.05pt;flip:x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5885" distR="95250" simplePos="0" locked="0" layoutInCell="1" allowOverlap="1" relativeHeight="250">
                <wp:simplePos x="0" y="0"/>
                <wp:positionH relativeFrom="column">
                  <wp:posOffset>49530</wp:posOffset>
                </wp:positionH>
                <wp:positionV relativeFrom="paragraph">
                  <wp:posOffset>107950</wp:posOffset>
                </wp:positionV>
                <wp:extent cx="351155" cy="342265"/>
                <wp:effectExtent l="0" t="0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78200">
                          <a:off x="0" y="0"/>
                          <a:ext cx="351000" cy="342360"/>
                        </a:xfrm>
                        <a:prstGeom prst="plus">
                          <a:avLst>
                            <a:gd name="adj" fmla="val 4306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3.9pt;margin-top:8.45pt;width:27.6pt;height:26.9pt;mso-wrap-style:none;v-text-anchor:middle;rotation:313" type="_x0000_t1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1">
                <wp:simplePos x="0" y="0"/>
                <wp:positionH relativeFrom="column">
                  <wp:posOffset>85090</wp:posOffset>
                </wp:positionH>
                <wp:positionV relativeFrom="paragraph">
                  <wp:posOffset>103505</wp:posOffset>
                </wp:positionV>
                <wp:extent cx="311150" cy="295275"/>
                <wp:effectExtent l="5080" t="5715" r="5715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95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6.7pt;margin-top:8.15pt;width:24.45pt;height:23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5">
                <wp:simplePos x="0" y="0"/>
                <wp:positionH relativeFrom="column">
                  <wp:posOffset>-64135</wp:posOffset>
                </wp:positionH>
                <wp:positionV relativeFrom="paragraph">
                  <wp:posOffset>-1905</wp:posOffset>
                </wp:positionV>
                <wp:extent cx="1270" cy="2191385"/>
                <wp:effectExtent l="12700" t="635" r="12700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1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05pt;margin-top:-0.15pt;width:0.05pt;height:172.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6">
                <wp:simplePos x="0" y="0"/>
                <wp:positionH relativeFrom="column">
                  <wp:posOffset>-64135</wp:posOffset>
                </wp:positionH>
                <wp:positionV relativeFrom="paragraph">
                  <wp:posOffset>-1905</wp:posOffset>
                </wp:positionV>
                <wp:extent cx="2134235" cy="1270"/>
                <wp:effectExtent l="635" t="12700" r="635" b="1270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4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05pt;margin-top:-0.15pt;width:167.95pt;height:0.0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7">
                <wp:simplePos x="0" y="0"/>
                <wp:positionH relativeFrom="column">
                  <wp:posOffset>450215</wp:posOffset>
                </wp:positionH>
                <wp:positionV relativeFrom="paragraph">
                  <wp:posOffset>-1905</wp:posOffset>
                </wp:positionV>
                <wp:extent cx="1270" cy="2191385"/>
                <wp:effectExtent l="12700" t="635" r="12700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1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5.45pt;margin-top:-0.15pt;width:0.05pt;height:172.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2">
                <wp:simplePos x="0" y="0"/>
                <wp:positionH relativeFrom="column">
                  <wp:posOffset>127635</wp:posOffset>
                </wp:positionH>
                <wp:positionV relativeFrom="paragraph">
                  <wp:posOffset>184150</wp:posOffset>
                </wp:positionV>
                <wp:extent cx="195580" cy="190500"/>
                <wp:effectExtent l="5080" t="5080" r="5715" b="571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0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10.05pt;margin-top:14.5pt;width:15.35pt;height:1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3">
                <wp:simplePos x="0" y="0"/>
                <wp:positionH relativeFrom="column">
                  <wp:posOffset>85090</wp:posOffset>
                </wp:positionH>
                <wp:positionV relativeFrom="paragraph">
                  <wp:posOffset>79375</wp:posOffset>
                </wp:positionV>
                <wp:extent cx="311150" cy="295275"/>
                <wp:effectExtent l="5080" t="5715" r="5715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9520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t" style="position:absolute;margin-left:6.7pt;margin-top:6.25pt;width:24.45pt;height:23.2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4">
                <wp:simplePos x="0" y="0"/>
                <wp:positionH relativeFrom="column">
                  <wp:posOffset>-31115</wp:posOffset>
                </wp:positionH>
                <wp:positionV relativeFrom="paragraph">
                  <wp:posOffset>83185</wp:posOffset>
                </wp:positionV>
                <wp:extent cx="400050" cy="309245"/>
                <wp:effectExtent l="5715" t="6350" r="4445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9960" cy="309240"/>
                        </a:xfrm>
                        <a:custGeom>
                          <a:avLst/>
                          <a:gdLst>
                            <a:gd name="textAreaLeft" fmla="*/ 0 w 226800"/>
                            <a:gd name="textAreaRight" fmla="*/ 227160 w 226800"/>
                            <a:gd name="textAreaTop" fmla="*/ 0 h 175320"/>
                            <a:gd name="textAreaBottom" fmla="*/ 175320 h 17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t" style="position:absolute;margin-left:-2.45pt;margin-top:6.5pt;width:31.45pt;height:24.3pt;mso-wrap-style:none;v-text-anchor:middle;rotation:270" type="_x0000_t1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5">
                <wp:simplePos x="0" y="0"/>
                <wp:positionH relativeFrom="column">
                  <wp:posOffset>85090</wp:posOffset>
                </wp:positionH>
                <wp:positionV relativeFrom="paragraph">
                  <wp:posOffset>86360</wp:posOffset>
                </wp:positionV>
                <wp:extent cx="311150" cy="295275"/>
                <wp:effectExtent l="5080" t="5715" r="5715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952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t" style="position:absolute;margin-left:6.7pt;margin-top:6.8pt;width:24.45pt;height:23.2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Фрагменты карты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682625</wp:posOffset>
                </wp:positionH>
                <wp:positionV relativeFrom="paragraph">
                  <wp:posOffset>265430</wp:posOffset>
                </wp:positionV>
                <wp:extent cx="1080770" cy="1627505"/>
                <wp:effectExtent l="0" t="0" r="0" b="0"/>
                <wp:wrapSquare wrapText="bothSides"/>
                <wp:docPr id="40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128.15pt;mso-wrap-distance-left:9pt;mso-wrap-distance-right:9pt;mso-wrap-distance-top:0pt;mso-wrap-distance-bottom:0pt;margin-top:20.9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#0070c0" stroked="t" o:allowincell="t" style="position:absolute;margin-left:1.5pt;margin-top:7.5pt;width:24.45pt;height:23.2pt;mso-wrap-style:none;v-text-anchor:middle">
                                  <v:fill o:detectmouseclick="t" type="solid" color2="#ff8f3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5.35pt;margin-top:14.35pt;width:15.35pt;height:14.95pt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#00b050" stroked="t" o:allowincell="t" style="position:absolute;margin-left:4.1pt;margin-top:7.4pt;width:24.45pt;height:23.2pt;mso-wrap-style:none;v-text-anchor:middle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4359275</wp:posOffset>
                </wp:positionH>
                <wp:positionV relativeFrom="paragraph">
                  <wp:posOffset>254000</wp:posOffset>
                </wp:positionV>
                <wp:extent cx="1600200" cy="1095375"/>
                <wp:effectExtent l="0" t="0" r="0" b="0"/>
                <wp:wrapSquare wrapText="bothSides"/>
                <wp:docPr id="4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840"/>
                              <w:gridCol w:w="840"/>
                            </w:tblGrid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6.25pt;mso-wrap-distance-left:9pt;mso-wrap-distance-right:9pt;mso-wrap-distance-top:0pt;mso-wrap-distance-bottom:0pt;margin-top:20pt;mso-position-vertical-relative:text;margin-left:343.2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840"/>
                        <w:gridCol w:w="840"/>
                      </w:tblGrid>
                      <w:tr>
                        <w:trPr>
                          <w:trHeight w:val="826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  <w:lang w:val="en-US" w:eastAsia="en-US"/>
                              </w:rPr>
                              <w:pict>
                                <v:oval id="shape_0" fillcolor="black" stroked="t" o:allowincell="t" style="position:absolute;margin-left:5.7pt;margin-top:15.05pt;width:15.35pt;height:14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#00b050" stroked="t" o:allowincell="t" style="position:absolute;margin-left:2.35pt;margin-top:9.65pt;width:24.45pt;height:23.2pt;mso-wrap-style:none;v-text-anchor:middle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1892300</wp:posOffset>
                </wp:positionH>
                <wp:positionV relativeFrom="paragraph">
                  <wp:posOffset>263525</wp:posOffset>
                </wp:positionV>
                <wp:extent cx="1621155" cy="546735"/>
                <wp:effectExtent l="0" t="0" r="0" b="0"/>
                <wp:wrapSquare wrapText="bothSides"/>
                <wp:docPr id="4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43.05pt;mso-wrap-distance-left:9pt;mso-wrap-distance-right:9pt;mso-wrap-distance-top:0pt;mso-wrap-distance-bottom:0pt;margin-top:20.75pt;mso-position-vertical-relative:text;margin-left:149pt;mso-position-horizontal-relative:page">
                <v:fill opacity="0f"/>
                <v:textbox inset="0in,0in,0in,0in">
                  <w:txbxContent>
                    <w:tbl>
                      <w:tblPr>
                        <w:tblW w:w="2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red" stroked="t" o:allowincell="t" style="position:absolute;margin-left:2.8pt;margin-top:10.55pt;width:24.45pt;height:23.2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fillcolor="#00b050" stroked="t" o:allowincell="t" style="position:absolute;margin-left:1pt;margin-top:5.85pt;width:31.45pt;height:24.3pt;mso-wrap-style:none;v-text-anchor:middle;rotation:270" type="_x0000_t15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2">
                <wp:simplePos x="0" y="0"/>
                <wp:positionH relativeFrom="column">
                  <wp:posOffset>19050</wp:posOffset>
                </wp:positionH>
                <wp:positionV relativeFrom="paragraph">
                  <wp:posOffset>95250</wp:posOffset>
                </wp:positionV>
                <wp:extent cx="311150" cy="295275"/>
                <wp:effectExtent l="5080" t="5715" r="5715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9520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t" style="position:absolute;margin-left:1.5pt;margin-top:7.5pt;width:24.45pt;height:23.2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3">
                <wp:simplePos x="0" y="0"/>
                <wp:positionH relativeFrom="column">
                  <wp:posOffset>67945</wp:posOffset>
                </wp:positionH>
                <wp:positionV relativeFrom="paragraph">
                  <wp:posOffset>182245</wp:posOffset>
                </wp:positionV>
                <wp:extent cx="195580" cy="190500"/>
                <wp:effectExtent l="9525" t="9525" r="10160" b="1016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.35pt;margin-top:14.35pt;width:15.35pt;height:1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4">
                <wp:simplePos x="0" y="0"/>
                <wp:positionH relativeFrom="column">
                  <wp:posOffset>52070</wp:posOffset>
                </wp:positionH>
                <wp:positionV relativeFrom="paragraph">
                  <wp:posOffset>93980</wp:posOffset>
                </wp:positionV>
                <wp:extent cx="311150" cy="295275"/>
                <wp:effectExtent l="5080" t="5715" r="5715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952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t" style="position:absolute;margin-left:4.1pt;margin-top:7.4pt;width:24.45pt;height:23.2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4">
                <wp:simplePos x="0" y="0"/>
                <wp:positionH relativeFrom="column">
                  <wp:posOffset>72390</wp:posOffset>
                </wp:positionH>
                <wp:positionV relativeFrom="paragraph">
                  <wp:posOffset>191135</wp:posOffset>
                </wp:positionV>
                <wp:extent cx="195580" cy="190500"/>
                <wp:effectExtent l="5080" t="5080" r="5715" b="571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0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5.7pt;margin-top:15.05pt;width:15.35pt;height:1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0">
                <wp:simplePos x="0" y="0"/>
                <wp:positionH relativeFrom="column">
                  <wp:posOffset>29845</wp:posOffset>
                </wp:positionH>
                <wp:positionV relativeFrom="paragraph">
                  <wp:posOffset>122555</wp:posOffset>
                </wp:positionV>
                <wp:extent cx="311150" cy="295275"/>
                <wp:effectExtent l="5080" t="5715" r="5715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952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t" style="position:absolute;margin-left:2.35pt;margin-top:9.65pt;width:24.45pt;height:23.2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9">
                <wp:simplePos x="0" y="0"/>
                <wp:positionH relativeFrom="column">
                  <wp:posOffset>35560</wp:posOffset>
                </wp:positionH>
                <wp:positionV relativeFrom="paragraph">
                  <wp:posOffset>133985</wp:posOffset>
                </wp:positionV>
                <wp:extent cx="311150" cy="295275"/>
                <wp:effectExtent l="5080" t="5715" r="5715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95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2.8pt;margin-top:10.55pt;width:24.45pt;height:23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8">
                <wp:simplePos x="0" y="0"/>
                <wp:positionH relativeFrom="column">
                  <wp:posOffset>12700</wp:posOffset>
                </wp:positionH>
                <wp:positionV relativeFrom="paragraph">
                  <wp:posOffset>74930</wp:posOffset>
                </wp:positionV>
                <wp:extent cx="400050" cy="309245"/>
                <wp:effectExtent l="5715" t="6350" r="4445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9960" cy="309240"/>
                        </a:xfrm>
                        <a:custGeom>
                          <a:avLst/>
                          <a:gdLst>
                            <a:gd name="textAreaLeft" fmla="*/ 0 w 226800"/>
                            <a:gd name="textAreaRight" fmla="*/ 227160 w 226800"/>
                            <a:gd name="textAreaTop" fmla="*/ 0 h 175320"/>
                            <a:gd name="textAreaBottom" fmla="*/ 175320 h 17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t" style="position:absolute;margin-left:1pt;margin-top:5.85pt;width:31.45pt;height:24.3pt;mso-wrap-style:none;v-text-anchor:middle;rotation:270" type="_x0000_t1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2435225</wp:posOffset>
                </wp:positionH>
                <wp:positionV relativeFrom="paragraph">
                  <wp:posOffset>132080</wp:posOffset>
                </wp:positionV>
                <wp:extent cx="1066800" cy="1095375"/>
                <wp:effectExtent l="0" t="0" r="0" b="0"/>
                <wp:wrapSquare wrapText="bothSides"/>
                <wp:docPr id="4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840"/>
                            </w:tblGrid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6.25pt;mso-wrap-distance-left:9pt;mso-wrap-distance-right:9pt;mso-wrap-distance-top:0pt;mso-wrap-distance-bottom:0pt;margin-top:10.4pt;mso-position-vertical-relative:text;margin-left:191.75pt;mso-position-horizontal-relative:page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840"/>
                      </w:tblGrid>
                      <w:tr>
                        <w:trPr>
                          <w:trHeight w:val="826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  <w:lang w:val="en-US" w:eastAsia="en-US"/>
                              </w:rPr>
                              <w:pict>
                                <v:oval id="shape_0" fillcolor="red" stroked="t" o:allowincell="t" style="position:absolute;margin-left:-0.5pt;margin-top:14.55pt;width:24.45pt;height:23.2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#0070c0" stroked="t" o:allowincell="t" style="position:absolute;margin-left:-0.1pt;margin-top:6.65pt;width:24.45pt;height:23.2pt;mso-wrap-style:none;v-text-anchor:middle">
                                  <v:fill o:detectmouseclick="t" type="solid" color2="#ff8f3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-0.85pt;margin-top:6.95pt;width:27.6pt;height:26.9pt;mso-wrap-style:none;v-text-anchor:middle;rotation:313" type="_x0000_t11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7">
                <wp:simplePos x="0" y="0"/>
                <wp:positionH relativeFrom="column">
                  <wp:posOffset>-6350</wp:posOffset>
                </wp:positionH>
                <wp:positionV relativeFrom="paragraph">
                  <wp:posOffset>184785</wp:posOffset>
                </wp:positionV>
                <wp:extent cx="311150" cy="295275"/>
                <wp:effectExtent l="5080" t="5715" r="5715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95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-0.5pt;margin-top:14.55pt;width:24.45pt;height:23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1">
                <wp:simplePos x="0" y="0"/>
                <wp:positionH relativeFrom="column">
                  <wp:posOffset>-1270</wp:posOffset>
                </wp:positionH>
                <wp:positionV relativeFrom="paragraph">
                  <wp:posOffset>84455</wp:posOffset>
                </wp:positionV>
                <wp:extent cx="311150" cy="295275"/>
                <wp:effectExtent l="5080" t="5715" r="5715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9520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t" style="position:absolute;margin-left:-0.1pt;margin-top:6.65pt;width:24.45pt;height:23.2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5885" distR="95250" simplePos="0" locked="0" layoutInCell="1" allowOverlap="1" relativeHeight="256">
                <wp:simplePos x="0" y="0"/>
                <wp:positionH relativeFrom="column">
                  <wp:posOffset>-10160</wp:posOffset>
                </wp:positionH>
                <wp:positionV relativeFrom="paragraph">
                  <wp:posOffset>88900</wp:posOffset>
                </wp:positionV>
                <wp:extent cx="351155" cy="342265"/>
                <wp:effectExtent l="0" t="0" r="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78200">
                          <a:off x="0" y="0"/>
                          <a:ext cx="351000" cy="342360"/>
                        </a:xfrm>
                        <a:prstGeom prst="plus">
                          <a:avLst>
                            <a:gd name="adj" fmla="val 4306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-0.85pt;margin-top:6.95pt;width:27.6pt;height:26.9pt;mso-wrap-style:none;v-text-anchor:middle;rotation:313" type="_x0000_t1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cs="Calibri"/>
          <w:b/>
          <w:color w:val="FF0000"/>
          <w:sz w:val="48"/>
          <w:szCs w:val="48"/>
        </w:rPr>
        <w:t xml:space="preserve">                              </w:t>
      </w:r>
      <w:r>
        <w:rPr>
          <w:b/>
          <w:color w:val="FF0000"/>
          <w:sz w:val="48"/>
          <w:szCs w:val="48"/>
        </w:rPr>
        <w:t xml:space="preserve">Домик Зеле </w:t>
      </w:r>
    </w:p>
    <w:p>
      <w:pPr>
        <w:pStyle w:val="Normal"/>
        <w:rPr/>
      </w:pPr>
      <w:r>
        <w:rPr>
          <w:rFonts w:cs="Calibri"/>
          <w:b/>
          <w:color w:val="FF0000"/>
          <w:sz w:val="48"/>
          <w:szCs w:val="48"/>
        </w:rPr>
        <w:t xml:space="preserve">                                 </w:t>
      </w:r>
      <w:r>
        <w:rPr>
          <w:b/>
          <w:color w:val="FF0000"/>
          <w:sz w:val="48"/>
          <w:szCs w:val="48"/>
        </w:rPr>
        <w:t>Чек-лис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margin">
                  <wp:posOffset>-68580</wp:posOffset>
                </wp:positionH>
                <wp:positionV relativeFrom="paragraph">
                  <wp:posOffset>525780</wp:posOffset>
                </wp:positionV>
                <wp:extent cx="5422265" cy="7116445"/>
                <wp:effectExtent l="0" t="0" r="0" b="0"/>
                <wp:wrapSquare wrapText="bothSides"/>
                <wp:docPr id="4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711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80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1790" cy="421005"/>
                                        <wp:effectExtent l="0" t="0" r="0" b="0"/>
                                        <wp:docPr id="43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95" t="-79" r="-95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1790" cy="421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5580" cy="190500"/>
                                        <wp:effectExtent l="114935" t="0" r="114935" b="0"/>
                                        <wp:docPr id="43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95480" cy="1904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1150" cy="295275"/>
                                        <wp:effectExtent l="114935" t="0" r="114935" b="0"/>
                                        <wp:docPr id="43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11040" cy="2952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b05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34235" cy="1270"/>
                                        <wp:effectExtent l="114935" t="0" r="114935" b="0"/>
                                        <wp:docPr id="43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0" y="0"/>
                                                  <a:ext cx="213480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5580" cy="190500"/>
                                        <wp:effectExtent l="114935" t="0" r="114935" b="0"/>
                                        <wp:docPr id="43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95480" cy="1904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2125" cy="113030"/>
                                        <wp:effectExtent l="114935" t="0" r="114935" b="0"/>
                                        <wp:docPr id="43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rot="16200000">
                                                  <a:off x="0" y="0"/>
                                                  <a:ext cx="492120" cy="113040"/>
                                                </a:xfrm>
                                                <a:prstGeom prst="rightArrow">
                                                  <a:avLst>
                                                    <a:gd name="adj1" fmla="val 50000"/>
                                                    <a:gd name="adj2" fmla="val 108838"/>
                                                  </a:avLst>
                                                </a:prstGeom>
                                                <a:solidFill>
                                                  <a:srgbClr val="00b05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9375" cy="83820"/>
                                        <wp:effectExtent l="114935" t="0" r="114935" b="0"/>
                                        <wp:docPr id="44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9200" cy="838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375" cy="83820"/>
                                        <wp:effectExtent l="114935" t="0" r="114935" b="0"/>
                                        <wp:docPr id="44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9200" cy="838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92125" cy="113030"/>
                                        <wp:effectExtent l="114935" t="0" r="114935" b="0"/>
                                        <wp:docPr id="44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92120" cy="113040"/>
                                                </a:xfrm>
                                                <a:prstGeom prst="rightArrow">
                                                  <a:avLst>
                                                    <a:gd name="adj1" fmla="val 50000"/>
                                                    <a:gd name="adj2" fmla="val 108838"/>
                                                  </a:avLst>
                                                </a:prstGeom>
                                                <a:solidFill>
                                                  <a:srgbClr val="00b05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9375" cy="83820"/>
                                        <wp:effectExtent l="114935" t="0" r="114935" b="0"/>
                                        <wp:docPr id="44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9200" cy="838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drawing>
                                      <wp:inline distT="0" distB="0" distL="0" distR="0">
                                        <wp:extent cx="79375" cy="83820"/>
                                        <wp:effectExtent l="114935" t="0" r="114935" b="0"/>
                                        <wp:docPr id="44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9200" cy="838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92125" cy="113030"/>
                                        <wp:effectExtent l="114935" t="0" r="114935" b="0"/>
                                        <wp:docPr id="44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rot="16200000">
                                                  <a:off x="0" y="0"/>
                                                  <a:ext cx="492120" cy="113040"/>
                                                </a:xfrm>
                                                <a:prstGeom prst="rightArrow">
                                                  <a:avLst>
                                                    <a:gd name="adj1" fmla="val 50000"/>
                                                    <a:gd name="adj2" fmla="val 108838"/>
                                                  </a:avLst>
                                                </a:prstGeom>
                                                <a:solidFill>
                                                  <a:srgbClr val="00b05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9375" cy="83820"/>
                                        <wp:effectExtent l="114935" t="0" r="114935" b="0"/>
                                        <wp:docPr id="44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9200" cy="838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drawing>
                                      <wp:inline distT="0" distB="0" distL="0" distR="0">
                                        <wp:extent cx="492125" cy="113030"/>
                                        <wp:effectExtent l="114935" t="0" r="114935" b="0"/>
                                        <wp:docPr id="44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92120" cy="113040"/>
                                                </a:xfrm>
                                                <a:prstGeom prst="rightArrow">
                                                  <a:avLst>
                                                    <a:gd name="adj1" fmla="val 50000"/>
                                                    <a:gd name="adj2" fmla="val 108838"/>
                                                  </a:avLst>
                                                </a:prstGeom>
                                                <a:solidFill>
                                                  <a:srgbClr val="00b05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9375" cy="83820"/>
                                        <wp:effectExtent l="114935" t="0" r="114935" b="0"/>
                                        <wp:docPr id="44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9200" cy="838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560.35pt;mso-wrap-distance-left:0pt;mso-wrap-distance-right:9pt;mso-wrap-distance-top:0pt;mso-wrap-distance-bottom:0pt;margin-top:4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  <w:gridCol w:w="880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05pt;margin-top:-0.15pt;width:0.05pt;height:172.5pt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05pt;margin-top:-0.15pt;width:167.95pt;height:0.05pt;flip:x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red" stroked="t" o:allowincell="t" style="position:absolute;margin-left:4pt;margin-top:9.15pt;width:24.45pt;height:23.2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stroked="t" o:allowincell="t" style="position:absolute;margin-left:35.45pt;margin-top:-0.15pt;width:0.05pt;height:172.5pt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fillcolor="#00b050" stroked="t" o:allowincell="t" style="position:absolute;margin-left:-2.05pt;margin-top:8.8pt;width:31.45pt;height:24.3pt;mso-wrap-style:none;v-text-anchor:middle;rotation:270" type="_x0000_t15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#0070c0" stroked="t" o:allowincell="t" style="position:absolute;margin-left:3.75pt;margin-top:8.7pt;width:24.45pt;height:23.2pt;mso-wrap-style:none;v-text-anchor:middle">
                                  <v:fill o:detectmouseclick="t" type="solid" color2="#ff8f3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1.2pt;margin-top:9pt;width:27.6pt;height:26.9pt;mso-wrap-style:none;v-text-anchor:middle;rotation:313" type="_x0000_t11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black" stroked="t" o:allowincell="t" style="position:absolute;margin-left:6.95pt;margin-top:13.3pt;width:15.35pt;height:14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1790" cy="421005"/>
                                  <wp:effectExtent l="0" t="0" r="0" b="0"/>
                                  <wp:docPr id="45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5" t="-79" r="-9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42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35pt;margin-top:13.35pt;width:15.35pt;height:14.95pt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#00b050" stroked="t" o:allowincell="t" style="position:absolute;margin-left:4pt;margin-top:11.1pt;width:24.45pt;height:23.2pt;mso-wrap-style:none;v-text-anchor:middle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15pt;margin-top:-0.05pt;width:168pt;height:0.1pt;flip:x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0.15pt;margin-top:17.55pt;width:15.35pt;height:14.95pt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fillcolor="#00b050" stroked="t" o:allowincell="t" style="position:absolute;margin-left:1.2pt;margin-top:18.15pt;width:38.7pt;height:8.85pt;mso-wrap-style:none;v-text-anchor:middle;rotation:270" type="_x0000_t13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oval id="shape_0" fillcolor="yellow" stroked="t" o:allowincell="t" style="position:absolute;margin-left:6.35pt;margin-top:21.35pt;width:6.2pt;height:6.55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yellow" stroked="t" o:allowincell="t" style="position:absolute;margin-left:4pt;margin-top:11.65pt;width:6.2pt;height:6.55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 id="shape_0" fillcolor="#00b050" stroked="t" o:allowincell="t" style="position:absolute;margin-left:-2.85pt;margin-top:21.35pt;width:38.7pt;height:8.85pt;mso-wrap-style:none;v-text-anchor:middle" type="_x0000_t13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oval id="shape_0" fillcolor="yellow" stroked="t" o:allowincell="t" style="position:absolute;margin-left:16.05pt;margin-top:11.65pt;width:6.2pt;height:6.55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00"/>
                                <w:sz w:val="72"/>
                                <w:szCs w:val="72"/>
                              </w:rPr>
                              <w:pict>
                                <v:oval id="shape_0" fillcolor="yellow" stroked="t" o:allowincell="t" style="position:absolute;margin-left:5.75pt;margin-top:18.25pt;width:6.2pt;height:6.55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 id="shape_0" fillcolor="#00b050" stroked="t" o:allowincell="t" style="position:absolute;margin-left:-0.3pt;margin-top:18.15pt;width:38.7pt;height:8.85pt;mso-wrap-style:none;v-text-anchor:middle;rotation:270" type="_x0000_t13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oval id="shape_0" fillcolor="yellow" stroked="t" o:allowincell="t" style="position:absolute;margin-left:5.75pt;margin-top:27.95pt;width:6.2pt;height:6.55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00"/>
                                <w:sz w:val="72"/>
                                <w:szCs w:val="72"/>
                              </w:rPr>
                              <w:pict>
                                <v:shape id="shape_0" fillcolor="#00b050" stroked="t" o:allowincell="t" style="position:absolute;margin-left:-3.55pt;margin-top:19.05pt;width:38.7pt;height:8.85pt;mso-wrap-style:none;v-text-anchor:middle" type="_x0000_t13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oval id="shape_0" fillcolor="yellow" stroked="t" o:allowincell="t" style="position:absolute;margin-left:9.3pt;margin-top:10.95pt;width:6.2pt;height:6.55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 xml:space="preserve"> 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00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3">
                <wp:simplePos x="0" y="0"/>
                <wp:positionH relativeFrom="column">
                  <wp:posOffset>-64135</wp:posOffset>
                </wp:positionH>
                <wp:positionV relativeFrom="paragraph">
                  <wp:posOffset>-1905</wp:posOffset>
                </wp:positionV>
                <wp:extent cx="1270" cy="2191385"/>
                <wp:effectExtent l="12700" t="635" r="12700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1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05pt;margin-top:-0.15pt;width:0.05pt;height:172.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4">
                <wp:simplePos x="0" y="0"/>
                <wp:positionH relativeFrom="column">
                  <wp:posOffset>-64135</wp:posOffset>
                </wp:positionH>
                <wp:positionV relativeFrom="paragraph">
                  <wp:posOffset>-1905</wp:posOffset>
                </wp:positionV>
                <wp:extent cx="2134235" cy="1270"/>
                <wp:effectExtent l="635" t="12700" r="635" b="1270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4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05pt;margin-top:-0.15pt;width:167.95pt;height:0.0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7">
                <wp:simplePos x="0" y="0"/>
                <wp:positionH relativeFrom="column">
                  <wp:posOffset>50800</wp:posOffset>
                </wp:positionH>
                <wp:positionV relativeFrom="paragraph">
                  <wp:posOffset>116205</wp:posOffset>
                </wp:positionV>
                <wp:extent cx="311150" cy="295275"/>
                <wp:effectExtent l="5080" t="5715" r="5715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95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4pt;margin-top:9.15pt;width:24.45pt;height:23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5">
                <wp:simplePos x="0" y="0"/>
                <wp:positionH relativeFrom="column">
                  <wp:posOffset>450215</wp:posOffset>
                </wp:positionH>
                <wp:positionV relativeFrom="paragraph">
                  <wp:posOffset>-1905</wp:posOffset>
                </wp:positionV>
                <wp:extent cx="1270" cy="2191385"/>
                <wp:effectExtent l="12700" t="635" r="12700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1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5.45pt;margin-top:-0.15pt;width:0.05pt;height:172.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0">
                <wp:simplePos x="0" y="0"/>
                <wp:positionH relativeFrom="column">
                  <wp:posOffset>-26035</wp:posOffset>
                </wp:positionH>
                <wp:positionV relativeFrom="paragraph">
                  <wp:posOffset>112395</wp:posOffset>
                </wp:positionV>
                <wp:extent cx="400050" cy="309245"/>
                <wp:effectExtent l="5715" t="6350" r="4445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9960" cy="309240"/>
                        </a:xfrm>
                        <a:custGeom>
                          <a:avLst/>
                          <a:gdLst>
                            <a:gd name="textAreaLeft" fmla="*/ 0 w 226800"/>
                            <a:gd name="textAreaRight" fmla="*/ 227160 w 226800"/>
                            <a:gd name="textAreaTop" fmla="*/ 0 h 175320"/>
                            <a:gd name="textAreaBottom" fmla="*/ 175320 h 17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t" style="position:absolute;margin-left:-2.05pt;margin-top:8.8pt;width:31.45pt;height:24.3pt;mso-wrap-style:none;v-text-anchor:middle;rotation:270" type="_x0000_t1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8">
                <wp:simplePos x="0" y="0"/>
                <wp:positionH relativeFrom="column">
                  <wp:posOffset>47625</wp:posOffset>
                </wp:positionH>
                <wp:positionV relativeFrom="paragraph">
                  <wp:posOffset>110490</wp:posOffset>
                </wp:positionV>
                <wp:extent cx="311150" cy="295275"/>
                <wp:effectExtent l="5080" t="5715" r="5715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9520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t" style="position:absolute;margin-left:3.75pt;margin-top:8.7pt;width:24.45pt;height:23.2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5885" distR="95250" simplePos="0" locked="0" layoutInCell="1" allowOverlap="1" relativeHeight="279">
                <wp:simplePos x="0" y="0"/>
                <wp:positionH relativeFrom="column">
                  <wp:posOffset>15240</wp:posOffset>
                </wp:positionH>
                <wp:positionV relativeFrom="paragraph">
                  <wp:posOffset>114935</wp:posOffset>
                </wp:positionV>
                <wp:extent cx="351155" cy="342265"/>
                <wp:effectExtent l="0" t="0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78200">
                          <a:off x="0" y="0"/>
                          <a:ext cx="351000" cy="342360"/>
                        </a:xfrm>
                        <a:prstGeom prst="plus">
                          <a:avLst>
                            <a:gd name="adj" fmla="val 4306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1.2pt;margin-top:9pt;width:27.6pt;height:26.9pt;mso-wrap-style:none;v-text-anchor:middle;rotation:313" type="_x0000_t1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2">
                <wp:simplePos x="0" y="0"/>
                <wp:positionH relativeFrom="column">
                  <wp:posOffset>88265</wp:posOffset>
                </wp:positionH>
                <wp:positionV relativeFrom="paragraph">
                  <wp:posOffset>168910</wp:posOffset>
                </wp:positionV>
                <wp:extent cx="195580" cy="190500"/>
                <wp:effectExtent l="5080" t="5080" r="5715" b="571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0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6.95pt;margin-top:13.3pt;width:15.35pt;height:1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cs="Calibri"/>
          <w:b/>
          <w:color w:val="FF0000"/>
          <w:sz w:val="48"/>
          <w:szCs w:val="48"/>
        </w:rPr>
        <w:t xml:space="preserve">  </w:t>
      </w:r>
      <w:r>
        <w:rPr>
          <w:b/>
          <w:color w:val="FF0000"/>
          <w:sz w:val="48"/>
          <w:szCs w:val="48"/>
        </w:rPr>
        <w:t>Помоги добраться до дома гномику  Геле!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2">
                <wp:simplePos x="0" y="0"/>
                <wp:positionH relativeFrom="margin">
                  <wp:posOffset>-68580</wp:posOffset>
                </wp:positionH>
                <wp:positionV relativeFrom="paragraph">
                  <wp:posOffset>525780</wp:posOffset>
                </wp:positionV>
                <wp:extent cx="5422265" cy="4906645"/>
                <wp:effectExtent l="0" t="0" r="0" b="0"/>
                <wp:wrapSquare wrapText="bothSides"/>
                <wp:docPr id="4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490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80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4330" cy="476250"/>
                                        <wp:effectExtent l="0" t="0" r="0" b="0"/>
                                        <wp:docPr id="48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89" t="-79" r="-8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433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386.35pt;mso-wrap-distance-left:0pt;mso-wrap-distance-right:9pt;mso-wrap-distance-top:0pt;mso-wrap-distance-bottom:0pt;margin-top:4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  <w:gridCol w:w="880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2.25pt;margin-top:6.1pt;width:27.6pt;height:26.9pt;mso-wrap-style:none;v-text-anchor:middle;rotation:313" type="_x0000_t11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red" stroked="t" o:allowincell="t" style="position:absolute;margin-left:2.7pt;margin-top:10.2pt;width:24.45pt;height:23.2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05pt;margin-top:-0.15pt;width:0.05pt;height:172.5pt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05pt;margin-top:-0.15pt;width:167.95pt;height:0.05pt;flip:x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stroked="t" o:allowincell="t" style="position:absolute;margin-left:35.45pt;margin-top:-0.15pt;width:0.05pt;height:172.5pt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black" stroked="t" o:allowincell="t" style="position:absolute;margin-left:8.55pt;margin-top:10.65pt;width:15.35pt;height:14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#0070c0" stroked="t" o:allowincell="t" style="position:absolute;margin-left:2.7pt;margin-top:6.35pt;width:24.45pt;height:23.2pt;mso-wrap-style:none;v-text-anchor:middle">
                                  <v:fill o:detectmouseclick="t" type="solid" color2="#ff8f3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fillcolor="#00b0f0" stroked="t" o:allowincell="t" style="position:absolute;margin-left:-0.95pt;margin-top:8pt;width:31.45pt;height:24.3pt;mso-wrap-style:none;v-text-anchor:middle;rotation:270" type="_x0000_t15">
                                  <v:fill o:detectmouseclick="t" type="solid" color2="#ff4f0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#00b050" stroked="t" o:allowincell="t" style="position:absolute;margin-left:2.7pt;margin-top:12.7pt;width:24.45pt;height:23.2pt;mso-wrap-style:none;v-text-anchor:middle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7.45pt;margin-top:12.6pt;width:15.35pt;height:14.95pt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05pt;margin-top:0.3pt;width:167.95pt;height:0.05pt;flip:x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4330" cy="476250"/>
                                  <wp:effectExtent l="0" t="0" r="0" b="0"/>
                                  <wp:docPr id="49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9" t="-79" r="-8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5885" distR="95250" simplePos="0" locked="0" layoutInCell="1" allowOverlap="1" relativeHeight="293">
                <wp:simplePos x="0" y="0"/>
                <wp:positionH relativeFrom="column">
                  <wp:posOffset>28575</wp:posOffset>
                </wp:positionH>
                <wp:positionV relativeFrom="paragraph">
                  <wp:posOffset>78105</wp:posOffset>
                </wp:positionV>
                <wp:extent cx="351155" cy="342265"/>
                <wp:effectExtent l="0" t="0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78200">
                          <a:off x="0" y="0"/>
                          <a:ext cx="351000" cy="342360"/>
                        </a:xfrm>
                        <a:prstGeom prst="plus">
                          <a:avLst>
                            <a:gd name="adj" fmla="val 4306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2.25pt;margin-top:6.1pt;width:27.6pt;height:26.9pt;mso-wrap-style:none;v-text-anchor:middle;rotation:313" type="_x0000_t1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4">
                <wp:simplePos x="0" y="0"/>
                <wp:positionH relativeFrom="column">
                  <wp:posOffset>34290</wp:posOffset>
                </wp:positionH>
                <wp:positionV relativeFrom="paragraph">
                  <wp:posOffset>129540</wp:posOffset>
                </wp:positionV>
                <wp:extent cx="311150" cy="295275"/>
                <wp:effectExtent l="5080" t="5715" r="5715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95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2.7pt;margin-top:10.2pt;width:24.45pt;height:23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8">
                <wp:simplePos x="0" y="0"/>
                <wp:positionH relativeFrom="column">
                  <wp:posOffset>-64135</wp:posOffset>
                </wp:positionH>
                <wp:positionV relativeFrom="paragraph">
                  <wp:posOffset>-1905</wp:posOffset>
                </wp:positionV>
                <wp:extent cx="1270" cy="2191385"/>
                <wp:effectExtent l="12700" t="635" r="12700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1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05pt;margin-top:-0.15pt;width:0.05pt;height:172.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9">
                <wp:simplePos x="0" y="0"/>
                <wp:positionH relativeFrom="column">
                  <wp:posOffset>-64135</wp:posOffset>
                </wp:positionH>
                <wp:positionV relativeFrom="paragraph">
                  <wp:posOffset>-1905</wp:posOffset>
                </wp:positionV>
                <wp:extent cx="2134235" cy="1270"/>
                <wp:effectExtent l="635" t="12700" r="635" b="1270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4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05pt;margin-top:-0.15pt;width:167.95pt;height:0.0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0">
                <wp:simplePos x="0" y="0"/>
                <wp:positionH relativeFrom="column">
                  <wp:posOffset>450215</wp:posOffset>
                </wp:positionH>
                <wp:positionV relativeFrom="paragraph">
                  <wp:posOffset>-1905</wp:posOffset>
                </wp:positionV>
                <wp:extent cx="1270" cy="2191385"/>
                <wp:effectExtent l="12700" t="635" r="12700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1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5.45pt;margin-top:-0.15pt;width:0.05pt;height:172.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5">
                <wp:simplePos x="0" y="0"/>
                <wp:positionH relativeFrom="column">
                  <wp:posOffset>108585</wp:posOffset>
                </wp:positionH>
                <wp:positionV relativeFrom="paragraph">
                  <wp:posOffset>135255</wp:posOffset>
                </wp:positionV>
                <wp:extent cx="195580" cy="190500"/>
                <wp:effectExtent l="5080" t="5080" r="5715" b="571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0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8.55pt;margin-top:10.65pt;width:15.35pt;height:1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6">
                <wp:simplePos x="0" y="0"/>
                <wp:positionH relativeFrom="column">
                  <wp:posOffset>34290</wp:posOffset>
                </wp:positionH>
                <wp:positionV relativeFrom="paragraph">
                  <wp:posOffset>80645</wp:posOffset>
                </wp:positionV>
                <wp:extent cx="311150" cy="295275"/>
                <wp:effectExtent l="5080" t="5715" r="5715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9520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t" style="position:absolute;margin-left:2.7pt;margin-top:6.35pt;width:24.45pt;height:23.2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7">
                <wp:simplePos x="0" y="0"/>
                <wp:positionH relativeFrom="column">
                  <wp:posOffset>-12065</wp:posOffset>
                </wp:positionH>
                <wp:positionV relativeFrom="paragraph">
                  <wp:posOffset>102235</wp:posOffset>
                </wp:positionV>
                <wp:extent cx="400050" cy="309245"/>
                <wp:effectExtent l="5715" t="6350" r="4445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9960" cy="309240"/>
                        </a:xfrm>
                        <a:custGeom>
                          <a:avLst/>
                          <a:gdLst>
                            <a:gd name="textAreaLeft" fmla="*/ 0 w 226800"/>
                            <a:gd name="textAreaRight" fmla="*/ 227160 w 226800"/>
                            <a:gd name="textAreaTop" fmla="*/ 0 h 175320"/>
                            <a:gd name="textAreaBottom" fmla="*/ 175320 h 17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t" style="position:absolute;margin-left:-0.95pt;margin-top:8pt;width:31.45pt;height:24.3pt;mso-wrap-style:none;v-text-anchor:middle;rotation:270" type="_x0000_t15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8">
                <wp:simplePos x="0" y="0"/>
                <wp:positionH relativeFrom="column">
                  <wp:posOffset>34290</wp:posOffset>
                </wp:positionH>
                <wp:positionV relativeFrom="paragraph">
                  <wp:posOffset>161290</wp:posOffset>
                </wp:positionV>
                <wp:extent cx="311150" cy="295275"/>
                <wp:effectExtent l="5080" t="5715" r="5715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952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t" style="position:absolute;margin-left:2.7pt;margin-top:12.7pt;width:24.45pt;height:23.2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1">
                <wp:simplePos x="0" y="0"/>
                <wp:positionH relativeFrom="column">
                  <wp:posOffset>94615</wp:posOffset>
                </wp:positionH>
                <wp:positionV relativeFrom="paragraph">
                  <wp:posOffset>160020</wp:posOffset>
                </wp:positionV>
                <wp:extent cx="195580" cy="190500"/>
                <wp:effectExtent l="9525" t="9525" r="10795" b="1016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.45pt;margin-top:12.6pt;width:15.35pt;height:1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2">
                <wp:simplePos x="0" y="0"/>
                <wp:positionH relativeFrom="column">
                  <wp:posOffset>-64135</wp:posOffset>
                </wp:positionH>
                <wp:positionV relativeFrom="paragraph">
                  <wp:posOffset>3810</wp:posOffset>
                </wp:positionV>
                <wp:extent cx="2134235" cy="1270"/>
                <wp:effectExtent l="635" t="12700" r="635" b="1270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4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05pt;margin-top:0.3pt;width:167.95pt;height:0.0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Фрагменты карты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682625</wp:posOffset>
                </wp:positionH>
                <wp:positionV relativeFrom="paragraph">
                  <wp:posOffset>265430</wp:posOffset>
                </wp:positionV>
                <wp:extent cx="1621155" cy="1627505"/>
                <wp:effectExtent l="0" t="0" r="0" b="0"/>
                <wp:wrapSquare wrapText="bothSides"/>
                <wp:docPr id="5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28.15pt;mso-wrap-distance-left:9pt;mso-wrap-distance-right:9pt;mso-wrap-distance-top:0pt;mso-wrap-distance-bottom:0pt;margin-top:20.9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2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#0070c0" stroked="t" o:allowincell="t" style="position:absolute;margin-left:1.5pt;margin-top:10.15pt;width:24.45pt;height:23.2pt;mso-wrap-style:none;v-text-anchor:middle">
                                  <v:fill o:detectmouseclick="t" type="solid" color2="#ff8f3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black" stroked="t" o:allowincell="t" style="position:absolute;margin-left:6.75pt;margin-top:17.35pt;width:15.35pt;height:14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red" stroked="t" o:allowincell="t" style="position:absolute;margin-left:-0.25pt;margin-top:10.55pt;width:24.45pt;height:23.2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4359275</wp:posOffset>
                </wp:positionH>
                <wp:positionV relativeFrom="paragraph">
                  <wp:posOffset>254000</wp:posOffset>
                </wp:positionV>
                <wp:extent cx="1066800" cy="1095375"/>
                <wp:effectExtent l="0" t="0" r="0" b="0"/>
                <wp:wrapSquare wrapText="bothSides"/>
                <wp:docPr id="50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840"/>
                            </w:tblGrid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6.25pt;mso-wrap-distance-left:9pt;mso-wrap-distance-right:9pt;mso-wrap-distance-top:0pt;mso-wrap-distance-bottom:0pt;margin-top:20pt;mso-position-vertical-relative:text;margin-left:343.25pt;mso-position-horizontal-relative:page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840"/>
                      </w:tblGrid>
                      <w:tr>
                        <w:trPr>
                          <w:trHeight w:val="826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red" stroked="t" o:allowincell="t" style="position:absolute;margin-left:1.65pt;margin-top:11.05pt;width:24.45pt;height:23.2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  <w:lang w:val="en-US" w:eastAsia="en-US"/>
                              </w:rPr>
                              <w:pict>
                                <v:shape id="shape_0" fillcolor="#00b0f0" stroked="t" o:allowincell="t" style="position:absolute;margin-left:-1pt;margin-top:6.35pt;width:31.45pt;height:24.3pt;mso-wrap-style:none;v-text-anchor:middle;rotation:270" type="_x0000_t15">
                                  <v:fill o:detectmouseclick="t" type="solid" color2="#ff4f0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#00b050" stroked="t" o:allowincell="t" style="position:absolute;margin-left:1.65pt;margin-top:8.55pt;width:24.45pt;height:23.2pt;mso-wrap-style:none;v-text-anchor:middle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2454275</wp:posOffset>
                </wp:positionH>
                <wp:positionV relativeFrom="paragraph">
                  <wp:posOffset>273050</wp:posOffset>
                </wp:positionV>
                <wp:extent cx="1621155" cy="546735"/>
                <wp:effectExtent l="0" t="0" r="0" b="0"/>
                <wp:wrapSquare wrapText="bothSides"/>
                <wp:docPr id="51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43.05pt;mso-wrap-distance-left:9pt;mso-wrap-distance-right:9pt;mso-wrap-distance-top:0pt;mso-wrap-distance-bottom:0pt;margin-top:21.5pt;mso-position-vertical-relative:text;margin-left:193.25pt;mso-position-horizontal-relative:page">
                <v:fill opacity="0f"/>
                <v:textbox inset="0in,0in,0in,0in">
                  <w:txbxContent>
                    <w:tbl>
                      <w:tblPr>
                        <w:tblW w:w="2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#0070c0" stroked="t" o:allowincell="t" style="position:absolute;margin-left:1.4pt;margin-top:9.55pt;width:24.45pt;height:23.2pt;mso-wrap-style:none;v-text-anchor:middle">
                                  <v:fill o:detectmouseclick="t" type="solid" color2="#ff8f3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0.05pt;margin-top:5.45pt;width:27.6pt;height:26.9pt;mso-wrap-style:none;v-text-anchor:middle;rotation:313" type="_x0000_t11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4">
                <wp:simplePos x="0" y="0"/>
                <wp:positionH relativeFrom="column">
                  <wp:posOffset>19050</wp:posOffset>
                </wp:positionH>
                <wp:positionV relativeFrom="paragraph">
                  <wp:posOffset>128905</wp:posOffset>
                </wp:positionV>
                <wp:extent cx="311150" cy="295275"/>
                <wp:effectExtent l="5080" t="5715" r="5715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9520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t" style="position:absolute;margin-left:1.5pt;margin-top:10.15pt;width:24.45pt;height:23.2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7">
                <wp:simplePos x="0" y="0"/>
                <wp:positionH relativeFrom="column">
                  <wp:posOffset>85725</wp:posOffset>
                </wp:positionH>
                <wp:positionV relativeFrom="paragraph">
                  <wp:posOffset>220345</wp:posOffset>
                </wp:positionV>
                <wp:extent cx="195580" cy="190500"/>
                <wp:effectExtent l="5080" t="5080" r="5715" b="571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0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6.75pt;margin-top:17.35pt;width:15.35pt;height:1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2">
                <wp:simplePos x="0" y="0"/>
                <wp:positionH relativeFrom="column">
                  <wp:posOffset>-3175</wp:posOffset>
                </wp:positionH>
                <wp:positionV relativeFrom="paragraph">
                  <wp:posOffset>133985</wp:posOffset>
                </wp:positionV>
                <wp:extent cx="311150" cy="295275"/>
                <wp:effectExtent l="5080" t="5715" r="5715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95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-0.25pt;margin-top:10.55pt;width:24.45pt;height:23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0">
                <wp:simplePos x="0" y="0"/>
                <wp:positionH relativeFrom="column">
                  <wp:posOffset>20955</wp:posOffset>
                </wp:positionH>
                <wp:positionV relativeFrom="paragraph">
                  <wp:posOffset>140335</wp:posOffset>
                </wp:positionV>
                <wp:extent cx="311150" cy="295275"/>
                <wp:effectExtent l="5080" t="5715" r="5715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95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1.65pt;margin-top:11.05pt;width:24.45pt;height:23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1">
                <wp:simplePos x="0" y="0"/>
                <wp:positionH relativeFrom="column">
                  <wp:posOffset>-12700</wp:posOffset>
                </wp:positionH>
                <wp:positionV relativeFrom="paragraph">
                  <wp:posOffset>81280</wp:posOffset>
                </wp:positionV>
                <wp:extent cx="400050" cy="309245"/>
                <wp:effectExtent l="5715" t="6350" r="4445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9960" cy="309240"/>
                        </a:xfrm>
                        <a:custGeom>
                          <a:avLst/>
                          <a:gdLst>
                            <a:gd name="textAreaLeft" fmla="*/ 0 w 226800"/>
                            <a:gd name="textAreaRight" fmla="*/ 227160 w 226800"/>
                            <a:gd name="textAreaTop" fmla="*/ 0 h 175320"/>
                            <a:gd name="textAreaBottom" fmla="*/ 175320 h 17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t" style="position:absolute;margin-left:-1pt;margin-top:6.35pt;width:31.45pt;height:24.3pt;mso-wrap-style:none;v-text-anchor:middle;rotation:270" type="_x0000_t15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3">
                <wp:simplePos x="0" y="0"/>
                <wp:positionH relativeFrom="column">
                  <wp:posOffset>20955</wp:posOffset>
                </wp:positionH>
                <wp:positionV relativeFrom="paragraph">
                  <wp:posOffset>108585</wp:posOffset>
                </wp:positionV>
                <wp:extent cx="311150" cy="295275"/>
                <wp:effectExtent l="5080" t="5715" r="5715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952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t" style="position:absolute;margin-left:1.65pt;margin-top:8.55pt;width:24.45pt;height:23.2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5">
                <wp:simplePos x="0" y="0"/>
                <wp:positionH relativeFrom="column">
                  <wp:posOffset>17780</wp:posOffset>
                </wp:positionH>
                <wp:positionV relativeFrom="paragraph">
                  <wp:posOffset>121285</wp:posOffset>
                </wp:positionV>
                <wp:extent cx="311150" cy="295275"/>
                <wp:effectExtent l="5080" t="5715" r="5715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9520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t" style="position:absolute;margin-left:1.4pt;margin-top:9.55pt;width:24.45pt;height:23.2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5885" distR="95250" simplePos="0" locked="0" layoutInCell="1" allowOverlap="1" relativeHeight="299">
                <wp:simplePos x="0" y="0"/>
                <wp:positionH relativeFrom="column">
                  <wp:posOffset>635</wp:posOffset>
                </wp:positionH>
                <wp:positionV relativeFrom="paragraph">
                  <wp:posOffset>69850</wp:posOffset>
                </wp:positionV>
                <wp:extent cx="351155" cy="342265"/>
                <wp:effectExtent l="0" t="0" r="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78200">
                          <a:off x="0" y="0"/>
                          <a:ext cx="351000" cy="342360"/>
                        </a:xfrm>
                        <a:prstGeom prst="plus">
                          <a:avLst>
                            <a:gd name="adj" fmla="val 4306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0.05pt;margin-top:5.45pt;width:27.6pt;height:26.9pt;mso-wrap-style:none;v-text-anchor:middle;rotation:313" type="_x0000_t1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2616200</wp:posOffset>
                </wp:positionH>
                <wp:positionV relativeFrom="paragraph">
                  <wp:posOffset>132080</wp:posOffset>
                </wp:positionV>
                <wp:extent cx="1066800" cy="1095375"/>
                <wp:effectExtent l="0" t="0" r="0" b="0"/>
                <wp:wrapSquare wrapText="bothSides"/>
                <wp:docPr id="5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840"/>
                            </w:tblGrid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6.25pt;mso-wrap-distance-left:9pt;mso-wrap-distance-right:9pt;mso-wrap-distance-top:0pt;mso-wrap-distance-bottom:0pt;margin-top:10.4pt;mso-position-vertical-relative:text;margin-left:206pt;mso-position-horizontal-relative:page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840"/>
                      </w:tblGrid>
                      <w:tr>
                        <w:trPr>
                          <w:trHeight w:val="826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black" stroked="t" o:allowincell="t" style="position:absolute;margin-left:8.85pt;margin-top:16pt;width:15.35pt;height:14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8.6pt;margin-top:9.95pt;width:15.35pt;height:14.95pt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7">
                <wp:simplePos x="0" y="0"/>
                <wp:positionH relativeFrom="column">
                  <wp:posOffset>112395</wp:posOffset>
                </wp:positionH>
                <wp:positionV relativeFrom="paragraph">
                  <wp:posOffset>203200</wp:posOffset>
                </wp:positionV>
                <wp:extent cx="195580" cy="190500"/>
                <wp:effectExtent l="5080" t="5080" r="5715" b="571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0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8.85pt;margin-top:16pt;width:15.35pt;height:1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6">
                <wp:simplePos x="0" y="0"/>
                <wp:positionH relativeFrom="column">
                  <wp:posOffset>109220</wp:posOffset>
                </wp:positionH>
                <wp:positionV relativeFrom="paragraph">
                  <wp:posOffset>126365</wp:posOffset>
                </wp:positionV>
                <wp:extent cx="195580" cy="190500"/>
                <wp:effectExtent l="9525" t="9525" r="10160" b="1016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.6pt;margin-top:9.95pt;width:15.35pt;height:1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cs="Calibri"/>
          <w:b/>
          <w:color w:val="FF0000"/>
          <w:sz w:val="48"/>
          <w:szCs w:val="48"/>
        </w:rPr>
        <w:t xml:space="preserve">                             </w:t>
      </w:r>
      <w:r>
        <w:rPr>
          <w:b/>
          <w:color w:val="FF0000"/>
          <w:sz w:val="48"/>
          <w:szCs w:val="48"/>
        </w:rPr>
        <w:t xml:space="preserve">Домик Геле </w:t>
      </w:r>
    </w:p>
    <w:p>
      <w:pPr>
        <w:pStyle w:val="Normal"/>
        <w:rPr/>
      </w:pPr>
      <w:r>
        <w:rPr>
          <w:rFonts w:cs="Calibri"/>
          <w:b/>
          <w:color w:val="FF0000"/>
          <w:sz w:val="48"/>
          <w:szCs w:val="48"/>
        </w:rPr>
        <w:t xml:space="preserve">                                </w:t>
      </w:r>
      <w:r>
        <w:rPr>
          <w:b/>
          <w:color w:val="FF0000"/>
          <w:sz w:val="48"/>
          <w:szCs w:val="48"/>
        </w:rPr>
        <w:t>Чек-лис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8">
                <wp:simplePos x="0" y="0"/>
                <wp:positionH relativeFrom="margin">
                  <wp:posOffset>-68580</wp:posOffset>
                </wp:positionH>
                <wp:positionV relativeFrom="paragraph">
                  <wp:posOffset>525780</wp:posOffset>
                </wp:positionV>
                <wp:extent cx="5422265" cy="7116445"/>
                <wp:effectExtent l="0" t="0" r="0" b="0"/>
                <wp:wrapSquare wrapText="bothSides"/>
                <wp:docPr id="5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711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80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4330" cy="476250"/>
                                        <wp:effectExtent l="0" t="0" r="0" b="0"/>
                                        <wp:docPr id="53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89" t="-79" r="-8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433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5580" cy="190500"/>
                                        <wp:effectExtent l="114935" t="0" r="114935" b="0"/>
                                        <wp:docPr id="53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95480" cy="1904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2125" cy="113030"/>
                                        <wp:effectExtent l="114935" t="0" r="114935" b="0"/>
                                        <wp:docPr id="53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rot="16200000">
                                                  <a:off x="0" y="0"/>
                                                  <a:ext cx="492120" cy="113040"/>
                                                </a:xfrm>
                                                <a:prstGeom prst="rightArrow">
                                                  <a:avLst>
                                                    <a:gd name="adj1" fmla="val 50000"/>
                                                    <a:gd name="adj2" fmla="val 108838"/>
                                                  </a:avLst>
                                                </a:prstGeom>
                                                <a:solidFill>
                                                  <a:srgbClr val="00b05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9375" cy="83820"/>
                                        <wp:effectExtent l="114935" t="0" r="114935" b="0"/>
                                        <wp:docPr id="53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9200" cy="838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9375" cy="83820"/>
                                        <wp:effectExtent l="114935" t="0" r="114935" b="0"/>
                                        <wp:docPr id="53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9200" cy="838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375" cy="83820"/>
                                        <wp:effectExtent l="114935" t="0" r="114935" b="0"/>
                                        <wp:docPr id="53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9200" cy="838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92125" cy="113030"/>
                                        <wp:effectExtent l="114935" t="0" r="114935" b="0"/>
                                        <wp:docPr id="53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92120" cy="113040"/>
                                                </a:xfrm>
                                                <a:prstGeom prst="rightArrow">
                                                  <a:avLst>
                                                    <a:gd name="adj1" fmla="val 50000"/>
                                                    <a:gd name="adj2" fmla="val 108838"/>
                                                  </a:avLst>
                                                </a:prstGeom>
                                                <a:solidFill>
                                                  <a:srgbClr val="00b05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9375" cy="83820"/>
                                        <wp:effectExtent l="114935" t="0" r="114935" b="0"/>
                                        <wp:docPr id="53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9200" cy="838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drawing>
                                      <wp:inline distT="0" distB="0" distL="0" distR="0">
                                        <wp:extent cx="79375" cy="83820"/>
                                        <wp:effectExtent l="114935" t="0" r="114935" b="0"/>
                                        <wp:docPr id="53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9200" cy="838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92125" cy="113030"/>
                                        <wp:effectExtent l="114935" t="0" r="114935" b="0"/>
                                        <wp:docPr id="53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0" y="0"/>
                                                  <a:ext cx="492120" cy="113040"/>
                                                </a:xfrm>
                                                <a:prstGeom prst="rightArrow">
                                                  <a:avLst>
                                                    <a:gd name="adj1" fmla="val 50000"/>
                                                    <a:gd name="adj2" fmla="val 108838"/>
                                                  </a:avLst>
                                                </a:prstGeom>
                                                <a:solidFill>
                                                  <a:srgbClr val="00b05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560.35pt;mso-wrap-distance-left:0pt;mso-wrap-distance-right:9pt;mso-wrap-distance-top:0pt;mso-wrap-distance-bottom:0pt;margin-top:4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  <w:gridCol w:w="880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05pt;margin-top:-0.15pt;width:0.05pt;height:172.5pt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05pt;margin-top:-0.15pt;width:167.95pt;height:0.05pt;flip:x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oval id="shape_0" fillcolor="#0070c0" stroked="t" o:allowincell="t" style="position:absolute;margin-left:0.5pt;margin-top:9.15pt;width:24.45pt;height:23.2pt;mso-wrap-style:none;v-text-anchor:middle">
                                  <v:fill o:detectmouseclick="t" type="solid" color2="#ff8f3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2.95pt;margin-top:9.45pt;width:27.6pt;height:26.9pt;mso-wrap-style:none;v-text-anchor:middle;rotation:313" type="_x0000_t11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stroked="t" o:allowincell="t" style="position:absolute;margin-left:35.45pt;margin-top:-0.15pt;width:0.05pt;height:172.5pt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black" stroked="t" o:allowincell="t" style="position:absolute;margin-left:6.35pt;margin-top:13.3pt;width:15.35pt;height:14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red" stroked="t" o:allowincell="t" style="position:absolute;margin-left:5.75pt;margin-top:9.15pt;width:24.45pt;height:23.2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fillcolor="#00b0f0" stroked="t" o:allowincell="t" style="position:absolute;margin-left:-1.1pt;margin-top:8.6pt;width:31.45pt;height:24.3pt;mso-wrap-style:none;v-text-anchor:middle;rotation:270" type="_x0000_t15">
                                  <v:fill o:detectmouseclick="t" type="solid" color2="#ff4f0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9pt;margin-top:13.35pt;width:15.35pt;height:14.95pt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#00b050" stroked="t" o:allowincell="t" style="position:absolute;margin-left:3.3pt;margin-top:9pt;width:24.45pt;height:23.2pt;mso-wrap-style:none;v-text-anchor:middle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15pt;margin-top:-0.05pt;width:168pt;height:0.1pt;flip:x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4330" cy="476250"/>
                                  <wp:effectExtent l="0" t="0" r="0" b="0"/>
                                  <wp:docPr id="55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9" t="-79" r="-8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0.15pt;margin-top:17.55pt;width:15.35pt;height:14.95pt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fillcolor="#00b050" stroked="t" o:allowincell="t" style="position:absolute;margin-left:1.2pt;margin-top:18.15pt;width:38.7pt;height:8.85pt;mso-wrap-style:none;v-text-anchor:middle;rotation:270" type="_x0000_t13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oval id="shape_0" fillcolor="yellow" stroked="t" o:allowincell="t" style="position:absolute;margin-left:6.35pt;margin-top:14.75pt;width:6.2pt;height:6.55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yellow" stroked="t" o:allowincell="t" style="position:absolute;margin-left:6.35pt;margin-top:27.95pt;width:6.2pt;height:6.55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yellow" stroked="t" o:allowincell="t" style="position:absolute;margin-left:4pt;margin-top:11.65pt;width:6.2pt;height:6.55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 id="shape_0" fillcolor="#00b050" stroked="t" o:allowincell="t" style="position:absolute;margin-left:-2.85pt;margin-top:21.35pt;width:38.7pt;height:8.85pt;mso-wrap-style:none;v-text-anchor:middle" type="_x0000_t13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oval id="shape_0" fillcolor="yellow" stroked="t" o:allowincell="t" style="position:absolute;margin-left:16.05pt;margin-top:11.65pt;width:6.2pt;height:6.55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00"/>
                                <w:sz w:val="72"/>
                                <w:szCs w:val="72"/>
                              </w:rPr>
                              <w:pict>
                                <v:oval id="shape_0" fillcolor="yellow" stroked="t" o:allowincell="t" style="position:absolute;margin-left:5.75pt;margin-top:18.25pt;width:6.2pt;height:6.55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 id="shape_0" fillcolor="#00b050" stroked="t" o:allowincell="t" style="position:absolute;margin-left:-0.3pt;margin-top:18.2pt;width:38.7pt;height:8.85pt;mso-wrap-style:none;v-text-anchor:middle;rotation:90" type="_x0000_t13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00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6">
                <wp:simplePos x="0" y="0"/>
                <wp:positionH relativeFrom="column">
                  <wp:posOffset>-64135</wp:posOffset>
                </wp:positionH>
                <wp:positionV relativeFrom="paragraph">
                  <wp:posOffset>-1905</wp:posOffset>
                </wp:positionV>
                <wp:extent cx="1270" cy="2191385"/>
                <wp:effectExtent l="12700" t="635" r="12700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1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05pt;margin-top:-0.15pt;width:0.05pt;height:172.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7">
                <wp:simplePos x="0" y="0"/>
                <wp:positionH relativeFrom="column">
                  <wp:posOffset>-64135</wp:posOffset>
                </wp:positionH>
                <wp:positionV relativeFrom="paragraph">
                  <wp:posOffset>-1905</wp:posOffset>
                </wp:positionV>
                <wp:extent cx="2134235" cy="1270"/>
                <wp:effectExtent l="635" t="12700" r="635" b="1270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4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05pt;margin-top:-0.15pt;width:167.95pt;height:0.0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1">
                <wp:simplePos x="0" y="0"/>
                <wp:positionH relativeFrom="column">
                  <wp:posOffset>6350</wp:posOffset>
                </wp:positionH>
                <wp:positionV relativeFrom="paragraph">
                  <wp:posOffset>116205</wp:posOffset>
                </wp:positionV>
                <wp:extent cx="311150" cy="295275"/>
                <wp:effectExtent l="5080" t="5715" r="5715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9520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t" style="position:absolute;margin-left:0.5pt;margin-top:9.15pt;width:24.45pt;height:23.2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5885" distR="95250" simplePos="0" locked="0" layoutInCell="1" allowOverlap="1" relativeHeight="322">
                <wp:simplePos x="0" y="0"/>
                <wp:positionH relativeFrom="column">
                  <wp:posOffset>37465</wp:posOffset>
                </wp:positionH>
                <wp:positionV relativeFrom="paragraph">
                  <wp:posOffset>120650</wp:posOffset>
                </wp:positionV>
                <wp:extent cx="351155" cy="342265"/>
                <wp:effectExtent l="0" t="0" r="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78200">
                          <a:off x="0" y="0"/>
                          <a:ext cx="351000" cy="342360"/>
                        </a:xfrm>
                        <a:prstGeom prst="plus">
                          <a:avLst>
                            <a:gd name="adj" fmla="val 4306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2.95pt;margin-top:9.45pt;width:27.6pt;height:26.9pt;mso-wrap-style:none;v-text-anchor:middle;rotation:313" type="_x0000_t1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8">
                <wp:simplePos x="0" y="0"/>
                <wp:positionH relativeFrom="column">
                  <wp:posOffset>450215</wp:posOffset>
                </wp:positionH>
                <wp:positionV relativeFrom="paragraph">
                  <wp:posOffset>-1905</wp:posOffset>
                </wp:positionV>
                <wp:extent cx="1270" cy="2191385"/>
                <wp:effectExtent l="12700" t="635" r="12700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1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5.45pt;margin-top:-0.15pt;width:0.05pt;height:172.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5">
                <wp:simplePos x="0" y="0"/>
                <wp:positionH relativeFrom="column">
                  <wp:posOffset>80645</wp:posOffset>
                </wp:positionH>
                <wp:positionV relativeFrom="paragraph">
                  <wp:posOffset>168910</wp:posOffset>
                </wp:positionV>
                <wp:extent cx="195580" cy="190500"/>
                <wp:effectExtent l="5080" t="5080" r="5715" b="571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0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6.35pt;margin-top:13.3pt;width:15.35pt;height:1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0">
                <wp:simplePos x="0" y="0"/>
                <wp:positionH relativeFrom="column">
                  <wp:posOffset>73025</wp:posOffset>
                </wp:positionH>
                <wp:positionV relativeFrom="paragraph">
                  <wp:posOffset>116205</wp:posOffset>
                </wp:positionV>
                <wp:extent cx="311150" cy="295275"/>
                <wp:effectExtent l="5080" t="5715" r="5715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95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5.75pt;margin-top:9.15pt;width:24.45pt;height:23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3">
                <wp:simplePos x="0" y="0"/>
                <wp:positionH relativeFrom="column">
                  <wp:posOffset>-13970</wp:posOffset>
                </wp:positionH>
                <wp:positionV relativeFrom="paragraph">
                  <wp:posOffset>109855</wp:posOffset>
                </wp:positionV>
                <wp:extent cx="400050" cy="309245"/>
                <wp:effectExtent l="5715" t="6350" r="4445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9960" cy="309240"/>
                        </a:xfrm>
                        <a:custGeom>
                          <a:avLst/>
                          <a:gdLst>
                            <a:gd name="textAreaLeft" fmla="*/ 0 w 226800"/>
                            <a:gd name="textAreaRight" fmla="*/ 227160 w 226800"/>
                            <a:gd name="textAreaTop" fmla="*/ 0 h 175320"/>
                            <a:gd name="textAreaBottom" fmla="*/ 175320 h 17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t" style="position:absolute;margin-left:-1.1pt;margin-top:8.6pt;width:31.45pt;height:24.3pt;mso-wrap-style:none;v-text-anchor:middle;rotation:270" type="_x0000_t15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9">
                <wp:simplePos x="0" y="0"/>
                <wp:positionH relativeFrom="column">
                  <wp:posOffset>87630</wp:posOffset>
                </wp:positionH>
                <wp:positionV relativeFrom="paragraph">
                  <wp:posOffset>169545</wp:posOffset>
                </wp:positionV>
                <wp:extent cx="195580" cy="190500"/>
                <wp:effectExtent l="9525" t="9525" r="10160" b="1016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9pt;margin-top:13.35pt;width:15.35pt;height:1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4">
                <wp:simplePos x="0" y="0"/>
                <wp:positionH relativeFrom="column">
                  <wp:posOffset>41910</wp:posOffset>
                </wp:positionH>
                <wp:positionV relativeFrom="paragraph">
                  <wp:posOffset>114300</wp:posOffset>
                </wp:positionV>
                <wp:extent cx="311150" cy="295275"/>
                <wp:effectExtent l="5080" t="5715" r="5715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952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t" style="position:absolute;margin-left:3.3pt;margin-top:9pt;width:24.45pt;height:23.2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6">
                <wp:simplePos x="0" y="0"/>
                <wp:positionH relativeFrom="column">
                  <wp:posOffset>-65405</wp:posOffset>
                </wp:positionH>
                <wp:positionV relativeFrom="paragraph">
                  <wp:posOffset>-635</wp:posOffset>
                </wp:positionV>
                <wp:extent cx="2134235" cy="1270"/>
                <wp:effectExtent l="635" t="12700" r="635" b="1270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48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15pt;margin-top:-0.05pt;width:168pt;height:0.1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cs="Calibri"/>
          <w:b/>
          <w:color w:val="FF0000"/>
          <w:sz w:val="48"/>
          <w:szCs w:val="48"/>
        </w:rPr>
        <w:t xml:space="preserve">  </w:t>
      </w:r>
      <w:r>
        <w:rPr>
          <w:b/>
          <w:color w:val="FF0000"/>
          <w:sz w:val="48"/>
          <w:szCs w:val="48"/>
        </w:rPr>
        <w:t>Помоги добраться до дома гномику  Селе!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0">
                <wp:simplePos x="0" y="0"/>
                <wp:positionH relativeFrom="margin">
                  <wp:posOffset>-68580</wp:posOffset>
                </wp:positionH>
                <wp:positionV relativeFrom="paragraph">
                  <wp:posOffset>525780</wp:posOffset>
                </wp:positionV>
                <wp:extent cx="5422265" cy="4906645"/>
                <wp:effectExtent l="0" t="0" r="0" b="0"/>
                <wp:wrapSquare wrapText="bothSides"/>
                <wp:docPr id="5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490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80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9415" cy="467995"/>
                                        <wp:effectExtent l="0" t="0" r="0" b="0"/>
                                        <wp:docPr id="573" name="Рисунок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3" name="Рисунок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89" t="-77" r="-89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9415" cy="467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1155" cy="342265"/>
                                        <wp:effectExtent l="188595" t="69215" r="188595" b="69215"/>
                                        <wp:docPr id="57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rot="18778200">
                                                  <a:off x="0" y="0"/>
                                                  <a:ext cx="351000" cy="342360"/>
                                                </a:xfrm>
                                                <a:prstGeom prst="plus">
                                                  <a:avLst>
                                                    <a:gd name="adj" fmla="val 43060"/>
                                                  </a:avLst>
                                                </a:prstGeom>
                                                <a:solidFill>
                                                  <a:srgbClr val="ff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1150" cy="295275"/>
                                        <wp:effectExtent l="114935" t="0" r="114935" b="0"/>
                                        <wp:docPr id="57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11040" cy="2952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70" cy="2191385"/>
                                        <wp:effectExtent l="114935" t="0" r="114935" b="0"/>
                                        <wp:docPr id="57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1440" cy="219168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134235" cy="1270"/>
                                        <wp:effectExtent l="114935" t="0" r="114935" b="0"/>
                                        <wp:docPr id="57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0" y="0"/>
                                                  <a:ext cx="21344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5580" cy="190500"/>
                                        <wp:effectExtent l="114935" t="0" r="114935" b="0"/>
                                        <wp:docPr id="57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95480" cy="1904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70" cy="2191385"/>
                                        <wp:effectExtent l="114935" t="0" r="114935" b="0"/>
                                        <wp:docPr id="57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1440" cy="219168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5580" cy="190500"/>
                                        <wp:effectExtent l="114935" t="0" r="114935" b="0"/>
                                        <wp:docPr id="58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95480" cy="1904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1150" cy="295275"/>
                                        <wp:effectExtent l="114935" t="0" r="114935" b="0"/>
                                        <wp:docPr id="58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11040" cy="2952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70c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0050" cy="309245"/>
                                        <wp:effectExtent l="114935" t="0" r="114935" b="0"/>
                                        <wp:docPr id="58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rot="16200000">
                                                  <a:off x="0" y="0"/>
                                                  <a:ext cx="399960" cy="30924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0 w 226800"/>
                                                    <a:gd name="textAreaRight" fmla="*/ 227160 w 226800"/>
                                                    <a:gd name="textAreaTop" fmla="*/ 0 h 175320"/>
                                                    <a:gd name="textAreaBottom" fmla="*/ 175320 h 17532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16200" y="0"/>
                                                      </a:lnTo>
                                                      <a:lnTo>
                                                        <a:pt x="21600" y="10800"/>
                                                      </a:lnTo>
                                                      <a:lnTo>
                                                        <a:pt x="16200" y="21600"/>
                                                      </a:lnTo>
                                                      <a:lnTo>
                                                        <a:pt x="0" y="216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0070c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1150" cy="295275"/>
                                        <wp:effectExtent l="114935" t="0" r="114935" b="0"/>
                                        <wp:docPr id="58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11040" cy="2952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b05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34235" cy="1270"/>
                                        <wp:effectExtent l="114935" t="0" r="114935" b="0"/>
                                        <wp:docPr id="58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0" y="0"/>
                                                  <a:ext cx="21344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386.35pt;mso-wrap-distance-left:0pt;mso-wrap-distance-right:9pt;mso-wrap-distance-top:0pt;mso-wrap-distance-bottom:0pt;margin-top:4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  <w:gridCol w:w="880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9415" cy="467995"/>
                                  <wp:effectExtent l="0" t="0" r="0" b="0"/>
                                  <wp:docPr id="585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5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9" t="-77" r="-89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46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2.15pt;margin-top:8.35pt;width:27.6pt;height:26.9pt;mso-wrap-style:none;v-text-anchor:middle;rotation:313" type="_x0000_t11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red" stroked="t" o:allowincell="t" style="position:absolute;margin-left:4.2pt;margin-top:8.05pt;width:24.45pt;height:23.2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05pt;margin-top:-0.15pt;width:0.05pt;height:172.5pt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05pt;margin-top:-0.15pt;width:167.95pt;height:0.05pt;flip:x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7.45pt;margin-top:14.6pt;width:15.35pt;height:14.95pt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stroked="t" o:allowincell="t" style="position:absolute;margin-left:35.45pt;margin-top:-0.15pt;width:0.05pt;height:172.5pt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black" stroked="t" o:allowincell="t" style="position:absolute;margin-left:7.25pt;margin-top:14.6pt;width:15.35pt;height:14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#0070c0" stroked="t" o:allowincell="t" style="position:absolute;margin-left:4.2pt;margin-top:10.1pt;width:24.45pt;height:23.2pt;mso-wrap-style:none;v-text-anchor:middle">
                                  <v:fill o:detectmouseclick="t" type="solid" color2="#ff8f3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fillcolor="#0070c0" stroked="t" o:allowincell="t" style="position:absolute;margin-left:-1.05pt;margin-top:9.6pt;width:31.45pt;height:24.3pt;mso-wrap-style:none;v-text-anchor:middle;rotation:270" type="_x0000_t15">
                                  <v:fill o:detectmouseclick="t" type="solid" color2="#ff8f3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#00b050" stroked="t" o:allowincell="t" style="position:absolute;margin-left:4.2pt;margin-top:9.8pt;width:24.45pt;height:23.2pt;mso-wrap-style:none;v-text-anchor:middle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05pt;margin-top:0.3pt;width:167.95pt;height:0.05pt;flip:x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Фрагменты карты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682625</wp:posOffset>
                </wp:positionH>
                <wp:positionV relativeFrom="paragraph">
                  <wp:posOffset>265430</wp:posOffset>
                </wp:positionV>
                <wp:extent cx="540385" cy="2167890"/>
                <wp:effectExtent l="0" t="0" r="0" b="0"/>
                <wp:wrapSquare wrapText="bothSides"/>
                <wp:docPr id="59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70.7pt;mso-wrap-distance-left:9pt;mso-wrap-distance-right:9pt;mso-wrap-distance-top:0pt;mso-wrap-distance-bottom:0pt;margin-top:20.9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#00b050" stroked="t" o:allowincell="t" style="position:absolute;margin-left:3.95pt;margin-top:9.3pt;width:24.45pt;height:23.2pt;mso-wrap-style:none;v-text-anchor:middle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1.15pt;margin-top:7.9pt;width:27.6pt;height:26.9pt;mso-wrap-style:none;v-text-anchor:middle;rotation:313" type="_x0000_t11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#0070c0" stroked="t" o:allowincell="t" style="position:absolute;margin-left:1.5pt;margin-top:7.25pt;width:24.45pt;height:23.2pt;mso-wrap-style:none;v-text-anchor:middle">
                                  <v:fill o:detectmouseclick="t" type="solid" color2="#ff8f3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4359275</wp:posOffset>
                </wp:positionH>
                <wp:positionV relativeFrom="paragraph">
                  <wp:posOffset>254000</wp:posOffset>
                </wp:positionV>
                <wp:extent cx="1600200" cy="570865"/>
                <wp:effectExtent l="0" t="0" r="0" b="0"/>
                <wp:wrapSquare wrapText="bothSides"/>
                <wp:docPr id="6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840"/>
                              <w:gridCol w:w="840"/>
                            </w:tblGrid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4.95pt;mso-wrap-distance-left:9pt;mso-wrap-distance-right:9pt;mso-wrap-distance-top:0pt;mso-wrap-distance-bottom:0pt;margin-top:20pt;mso-position-vertical-relative:text;margin-left:343.2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840"/>
                        <w:gridCol w:w="840"/>
                      </w:tblGrid>
                      <w:tr>
                        <w:trPr>
                          <w:trHeight w:val="826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red" stroked="t" o:allowincell="t" style="position:absolute;margin-left:2.1pt;margin-top:10.2pt;width:24.45pt;height:23.2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  <w:lang w:val="en-US" w:eastAsia="en-US"/>
                              </w:rPr>
                              <w:pict>
                                <v:oval id="shape_0" fillcolor="#0070c0" stroked="t" o:allowincell="t" style="position:absolute;margin-left:2.5pt;margin-top:10.2pt;width:24.45pt;height:23.2pt;mso-wrap-style:none;v-text-anchor:middle">
                                  <v:fill o:detectmouseclick="t" type="solid" color2="#ff8f3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1835150</wp:posOffset>
                </wp:positionH>
                <wp:positionV relativeFrom="paragraph">
                  <wp:posOffset>318135</wp:posOffset>
                </wp:positionV>
                <wp:extent cx="1621155" cy="546735"/>
                <wp:effectExtent l="0" t="0" r="0" b="0"/>
                <wp:wrapSquare wrapText="bothSides"/>
                <wp:docPr id="60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43.05pt;mso-wrap-distance-left:9pt;mso-wrap-distance-right:9pt;mso-wrap-distance-top:0pt;mso-wrap-distance-bottom:0pt;margin-top:25.05pt;mso-position-vertical-relative:text;margin-left:144.5pt;mso-position-horizontal-relative:page">
                <v:fill opacity="0f"/>
                <v:textbox inset="0in,0in,0in,0in">
                  <w:txbxContent>
                    <w:tbl>
                      <w:tblPr>
                        <w:tblW w:w="2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9.7pt;margin-top:12.95pt;width:15.35pt;height:14.95pt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#00b050" stroked="t" o:allowincell="t" style="position:absolute;margin-left:4.55pt;margin-top:8.7pt;width:24.45pt;height:23.2pt;mso-wrap-style:none;v-text-anchor:middle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3">
                <wp:simplePos x="0" y="0"/>
                <wp:positionH relativeFrom="column">
                  <wp:posOffset>50165</wp:posOffset>
                </wp:positionH>
                <wp:positionV relativeFrom="paragraph">
                  <wp:posOffset>118110</wp:posOffset>
                </wp:positionV>
                <wp:extent cx="311150" cy="295275"/>
                <wp:effectExtent l="5080" t="5715" r="5715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952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t" style="position:absolute;margin-left:3.95pt;margin-top:9.3pt;width:24.45pt;height:23.2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5885" distR="95250" simplePos="0" locked="0" layoutInCell="1" allowOverlap="1" relativeHeight="339">
                <wp:simplePos x="0" y="0"/>
                <wp:positionH relativeFrom="column">
                  <wp:posOffset>14605</wp:posOffset>
                </wp:positionH>
                <wp:positionV relativeFrom="paragraph">
                  <wp:posOffset>100965</wp:posOffset>
                </wp:positionV>
                <wp:extent cx="351155" cy="342265"/>
                <wp:effectExtent l="0" t="0" r="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78200">
                          <a:off x="0" y="0"/>
                          <a:ext cx="351000" cy="342360"/>
                        </a:xfrm>
                        <a:prstGeom prst="plus">
                          <a:avLst>
                            <a:gd name="adj" fmla="val 4306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1.15pt;margin-top:7.9pt;width:27.6pt;height:26.9pt;mso-wrap-style:none;v-text-anchor:middle;rotation:313" type="_x0000_t1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1">
                <wp:simplePos x="0" y="0"/>
                <wp:positionH relativeFrom="column">
                  <wp:posOffset>19050</wp:posOffset>
                </wp:positionH>
                <wp:positionV relativeFrom="paragraph">
                  <wp:posOffset>92075</wp:posOffset>
                </wp:positionV>
                <wp:extent cx="311150" cy="295275"/>
                <wp:effectExtent l="5080" t="5715" r="5715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9520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t" style="position:absolute;margin-left:1.5pt;margin-top:7.25pt;width:24.45pt;height:23.2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0">
                <wp:simplePos x="0" y="0"/>
                <wp:positionH relativeFrom="column">
                  <wp:posOffset>26670</wp:posOffset>
                </wp:positionH>
                <wp:positionV relativeFrom="paragraph">
                  <wp:posOffset>129540</wp:posOffset>
                </wp:positionV>
                <wp:extent cx="311150" cy="295275"/>
                <wp:effectExtent l="5080" t="5715" r="5715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95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2.1pt;margin-top:10.2pt;width:24.45pt;height:23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2">
                <wp:simplePos x="0" y="0"/>
                <wp:positionH relativeFrom="column">
                  <wp:posOffset>31750</wp:posOffset>
                </wp:positionH>
                <wp:positionV relativeFrom="paragraph">
                  <wp:posOffset>129540</wp:posOffset>
                </wp:positionV>
                <wp:extent cx="311150" cy="295275"/>
                <wp:effectExtent l="5080" t="5715" r="5715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9520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t" style="position:absolute;margin-left:2.5pt;margin-top:10.2pt;width:24.45pt;height:23.2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5">
                <wp:simplePos x="0" y="0"/>
                <wp:positionH relativeFrom="column">
                  <wp:posOffset>123190</wp:posOffset>
                </wp:positionH>
                <wp:positionV relativeFrom="paragraph">
                  <wp:posOffset>164465</wp:posOffset>
                </wp:positionV>
                <wp:extent cx="195580" cy="190500"/>
                <wp:effectExtent l="9525" t="9525" r="10160" b="1016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9.7pt;margin-top:12.95pt;width:15.35pt;height:1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4">
                <wp:simplePos x="0" y="0"/>
                <wp:positionH relativeFrom="column">
                  <wp:posOffset>57785</wp:posOffset>
                </wp:positionH>
                <wp:positionV relativeFrom="paragraph">
                  <wp:posOffset>110490</wp:posOffset>
                </wp:positionV>
                <wp:extent cx="311150" cy="295275"/>
                <wp:effectExtent l="5080" t="5715" r="5715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952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t" style="position:absolute;margin-left:4.55pt;margin-top:8.7pt;width:24.45pt;height:23.2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margin">
                  <wp:align>center</wp:align>
                </wp:positionH>
                <wp:positionV relativeFrom="paragraph">
                  <wp:posOffset>208280</wp:posOffset>
                </wp:positionV>
                <wp:extent cx="1600200" cy="1095375"/>
                <wp:effectExtent l="0" t="0" r="0" b="0"/>
                <wp:wrapSquare wrapText="bothSides"/>
                <wp:docPr id="6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840"/>
                              <w:gridCol w:w="840"/>
                            </w:tblGrid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6.25pt;mso-wrap-distance-left:9pt;mso-wrap-distance-right:9pt;mso-wrap-distance-top:0pt;mso-wrap-distance-bottom:0pt;margin-top:16.4pt;mso-position-vertical-relative:text;margin-left:19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840"/>
                        <w:gridCol w:w="840"/>
                      </w:tblGrid>
                      <w:tr>
                        <w:trPr>
                          <w:trHeight w:val="826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black" stroked="t" o:allowincell="t" style="position:absolute;margin-left:7.3pt;margin-top:14.35pt;width:15.35pt;height:14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-0.2pt;margin-top:8.8pt;width:27.6pt;height:26.9pt;mso-wrap-style:none;v-text-anchor:middle;rotation:313" type="_x0000_t11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fillcolor="#0070c0" stroked="t" o:allowincell="t" style="position:absolute;margin-left:0.9pt;margin-top:7.75pt;width:31.45pt;height:24.3pt;mso-wrap-style:none;v-text-anchor:middle;rotation:270" type="_x0000_t15">
                                  <v:fill o:detectmouseclick="t" type="solid" color2="#ff8f3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6">
                <wp:simplePos x="0" y="0"/>
                <wp:positionH relativeFrom="column">
                  <wp:posOffset>92710</wp:posOffset>
                </wp:positionH>
                <wp:positionV relativeFrom="paragraph">
                  <wp:posOffset>182245</wp:posOffset>
                </wp:positionV>
                <wp:extent cx="195580" cy="190500"/>
                <wp:effectExtent l="5080" t="5080" r="5715" b="571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0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7.3pt;margin-top:14.35pt;width:15.35pt;height:1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5885" distR="95250" simplePos="0" locked="0" layoutInCell="1" allowOverlap="1" relativeHeight="348">
                <wp:simplePos x="0" y="0"/>
                <wp:positionH relativeFrom="column">
                  <wp:posOffset>-1905</wp:posOffset>
                </wp:positionH>
                <wp:positionV relativeFrom="paragraph">
                  <wp:posOffset>112395</wp:posOffset>
                </wp:positionV>
                <wp:extent cx="351155" cy="342265"/>
                <wp:effectExtent l="0" t="0" r="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78200">
                          <a:off x="0" y="0"/>
                          <a:ext cx="351000" cy="342360"/>
                        </a:xfrm>
                        <a:prstGeom prst="plus">
                          <a:avLst>
                            <a:gd name="adj" fmla="val 4306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-0.2pt;margin-top:8.8pt;width:27.6pt;height:26.9pt;mso-wrap-style:none;v-text-anchor:middle;rotation:313" type="_x0000_t1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7">
                <wp:simplePos x="0" y="0"/>
                <wp:positionH relativeFrom="column">
                  <wp:posOffset>11430</wp:posOffset>
                </wp:positionH>
                <wp:positionV relativeFrom="paragraph">
                  <wp:posOffset>99060</wp:posOffset>
                </wp:positionV>
                <wp:extent cx="400050" cy="309245"/>
                <wp:effectExtent l="5715" t="6350" r="4445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9960" cy="309240"/>
                        </a:xfrm>
                        <a:custGeom>
                          <a:avLst/>
                          <a:gdLst>
                            <a:gd name="textAreaLeft" fmla="*/ 0 w 226800"/>
                            <a:gd name="textAreaRight" fmla="*/ 227160 w 226800"/>
                            <a:gd name="textAreaTop" fmla="*/ 0 h 175320"/>
                            <a:gd name="textAreaBottom" fmla="*/ 175320 h 17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t" style="position:absolute;margin-left:0.9pt;margin-top:7.75pt;width:31.45pt;height:24.3pt;mso-wrap-style:none;v-text-anchor:middle;rotation:270" type="_x0000_t15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cs="Calibri"/>
          <w:b/>
          <w:color w:val="FF0000"/>
          <w:sz w:val="48"/>
          <w:szCs w:val="48"/>
        </w:rPr>
        <w:t xml:space="preserve">                             </w:t>
      </w:r>
      <w:r>
        <w:rPr>
          <w:b/>
          <w:color w:val="FF0000"/>
          <w:sz w:val="48"/>
          <w:szCs w:val="48"/>
        </w:rPr>
        <w:t xml:space="preserve">Домик Селе </w:t>
      </w:r>
    </w:p>
    <w:p>
      <w:pPr>
        <w:pStyle w:val="Normal"/>
        <w:rPr/>
      </w:pPr>
      <w:r>
        <w:rPr>
          <w:rFonts w:cs="Calibri"/>
          <w:b/>
          <w:color w:val="FF0000"/>
          <w:sz w:val="48"/>
          <w:szCs w:val="48"/>
        </w:rPr>
        <w:t xml:space="preserve">                                </w:t>
      </w:r>
      <w:r>
        <w:rPr>
          <w:b/>
          <w:color w:val="FF0000"/>
          <w:sz w:val="48"/>
          <w:szCs w:val="48"/>
        </w:rPr>
        <w:t>Чек-лис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6">
                <wp:simplePos x="0" y="0"/>
                <wp:positionH relativeFrom="margin">
                  <wp:posOffset>-68580</wp:posOffset>
                </wp:positionH>
                <wp:positionV relativeFrom="paragraph">
                  <wp:posOffset>525780</wp:posOffset>
                </wp:positionV>
                <wp:extent cx="5438140" cy="7116445"/>
                <wp:effectExtent l="0" t="0" r="0" b="0"/>
                <wp:wrapSquare wrapText="bothSides"/>
                <wp:docPr id="6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711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76"/>
                              <w:gridCol w:w="851"/>
                              <w:gridCol w:w="851"/>
                              <w:gridCol w:w="880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9415" cy="467995"/>
                                        <wp:effectExtent l="0" t="0" r="0" b="0"/>
                                        <wp:docPr id="62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89" t="-77" r="-89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9415" cy="467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70" cy="2191385"/>
                                        <wp:effectExtent l="114935" t="0" r="114935" b="0"/>
                                        <wp:docPr id="62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1440" cy="219168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134235" cy="1270"/>
                                        <wp:effectExtent l="114935" t="0" r="114935" b="0"/>
                                        <wp:docPr id="62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0" y="0"/>
                                                  <a:ext cx="21344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5580" cy="190500"/>
                                        <wp:effectExtent l="114935" t="0" r="114935" b="0"/>
                                        <wp:docPr id="62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95480" cy="1904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1150" cy="295275"/>
                                        <wp:effectExtent l="114935" t="0" r="114935" b="0"/>
                                        <wp:docPr id="62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11040" cy="2952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b05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70" cy="2191385"/>
                                        <wp:effectExtent l="114935" t="0" r="114935" b="0"/>
                                        <wp:docPr id="62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1440" cy="219168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5580" cy="190500"/>
                                        <wp:effectExtent l="114935" t="0" r="114935" b="0"/>
                                        <wp:docPr id="62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95480" cy="1904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1155" cy="342265"/>
                                        <wp:effectExtent l="188595" t="69215" r="188595" b="69215"/>
                                        <wp:docPr id="62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rot="18778200">
                                                  <a:off x="0" y="0"/>
                                                  <a:ext cx="351000" cy="342360"/>
                                                </a:xfrm>
                                                <a:prstGeom prst="plus">
                                                  <a:avLst>
                                                    <a:gd name="adj" fmla="val 43060"/>
                                                  </a:avLst>
                                                </a:prstGeom>
                                                <a:solidFill>
                                                  <a:srgbClr val="ff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0050" cy="309245"/>
                                        <wp:effectExtent l="114935" t="0" r="114935" b="0"/>
                                        <wp:docPr id="63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rot="16200000">
                                                  <a:off x="0" y="0"/>
                                                  <a:ext cx="399960" cy="30924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0 w 226800"/>
                                                    <a:gd name="textAreaRight" fmla="*/ 227160 w 226800"/>
                                                    <a:gd name="textAreaTop" fmla="*/ 0 h 175320"/>
                                                    <a:gd name="textAreaBottom" fmla="*/ 175320 h 17532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16200" y="0"/>
                                                      </a:lnTo>
                                                      <a:lnTo>
                                                        <a:pt x="21600" y="10800"/>
                                                      </a:lnTo>
                                                      <a:lnTo>
                                                        <a:pt x="16200" y="21600"/>
                                                      </a:lnTo>
                                                      <a:lnTo>
                                                        <a:pt x="0" y="216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0070c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1150" cy="295275"/>
                                        <wp:effectExtent l="114935" t="0" r="114935" b="0"/>
                                        <wp:docPr id="63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11040" cy="2952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1150" cy="295275"/>
                                        <wp:effectExtent l="114935" t="0" r="114935" b="0"/>
                                        <wp:docPr id="63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11040" cy="2952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70c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34235" cy="1270"/>
                                        <wp:effectExtent l="114935" t="0" r="114935" b="0"/>
                                        <wp:docPr id="63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0" y="0"/>
                                                  <a:ext cx="213480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5580" cy="190500"/>
                                        <wp:effectExtent l="114935" t="0" r="114935" b="0"/>
                                        <wp:docPr id="63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95480" cy="1904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2125" cy="113030"/>
                                        <wp:effectExtent l="114935" t="0" r="114935" b="0"/>
                                        <wp:docPr id="63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rot="10800000">
                                                  <a:off x="0" y="0"/>
                                                  <a:ext cx="492120" cy="113040"/>
                                                </a:xfrm>
                                                <a:prstGeom prst="rightArrow">
                                                  <a:avLst>
                                                    <a:gd name="adj1" fmla="val 50000"/>
                                                    <a:gd name="adj2" fmla="val 108838"/>
                                                  </a:avLst>
                                                </a:prstGeom>
                                                <a:solidFill>
                                                  <a:srgbClr val="00b05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9375" cy="83820"/>
                                        <wp:effectExtent l="114935" t="0" r="114935" b="0"/>
                                        <wp:docPr id="63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9200" cy="838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375" cy="83820"/>
                                        <wp:effectExtent l="114935" t="0" r="114935" b="0"/>
                                        <wp:docPr id="63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9200" cy="838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92125" cy="113030"/>
                                        <wp:effectExtent l="114935" t="0" r="114935" b="0"/>
                                        <wp:docPr id="63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0" y="0"/>
                                                  <a:ext cx="492120" cy="113040"/>
                                                </a:xfrm>
                                                <a:prstGeom prst="rightArrow">
                                                  <a:avLst>
                                                    <a:gd name="adj1" fmla="val 50000"/>
                                                    <a:gd name="adj2" fmla="val 108838"/>
                                                  </a:avLst>
                                                </a:prstGeom>
                                                <a:solidFill>
                                                  <a:srgbClr val="00b05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9375" cy="83820"/>
                                        <wp:effectExtent l="114935" t="0" r="114935" b="0"/>
                                        <wp:docPr id="63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9200" cy="838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drawing>
                                      <wp:inline distT="0" distB="0" distL="0" distR="0">
                                        <wp:extent cx="79375" cy="83820"/>
                                        <wp:effectExtent l="114935" t="0" r="114935" b="0"/>
                                        <wp:docPr id="64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9200" cy="838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92125" cy="113030"/>
                                        <wp:effectExtent l="114935" t="0" r="114935" b="0"/>
                                        <wp:docPr id="64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92120" cy="113040"/>
                                                </a:xfrm>
                                                <a:prstGeom prst="rightArrow">
                                                  <a:avLst>
                                                    <a:gd name="adj1" fmla="val 50000"/>
                                                    <a:gd name="adj2" fmla="val 108838"/>
                                                  </a:avLst>
                                                </a:prstGeom>
                                                <a:solidFill>
                                                  <a:srgbClr val="00b05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9375" cy="83820"/>
                                        <wp:effectExtent l="114935" t="0" r="114935" b="0"/>
                                        <wp:docPr id="64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9200" cy="838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9375" cy="83820"/>
                                        <wp:effectExtent l="114935" t="0" r="114935" b="0"/>
                                        <wp:docPr id="64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9200" cy="838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pt;height:560.35pt;mso-wrap-distance-left:0pt;mso-wrap-distance-right:9pt;mso-wrap-distance-top:0pt;mso-wrap-distance-bottom:0pt;margin-top:4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76"/>
                        <w:gridCol w:w="851"/>
                        <w:gridCol w:w="851"/>
                        <w:gridCol w:w="880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9415" cy="467995"/>
                                  <wp:effectExtent l="0" t="0" r="0" b="0"/>
                                  <wp:docPr id="64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89" t="-77" r="-89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46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05pt;margin-top:-0.15pt;width:0.05pt;height:172.5pt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05pt;margin-top:-0.15pt;width:167.95pt;height:0.05pt;flip:x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9pt;margin-top:13.5pt;width:15.35pt;height:14.95pt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#00b050" stroked="t" o:allowincell="t" style="position:absolute;margin-left:5.75pt;margin-top:9.15pt;width:24.45pt;height:23.2pt;mso-wrap-style:none;v-text-anchor:middle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stroked="t" o:allowincell="t" style="position:absolute;margin-left:35.45pt;margin-top:-0.15pt;width:0.05pt;height:172.5pt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black" stroked="t" o:allowincell="t" style="position:absolute;margin-left:6.9pt;margin-top:12.6pt;width:15.35pt;height:14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2.95pt;margin-top:6.9pt;width:27.6pt;height:26.9pt;mso-wrap-style:none;v-text-anchor:middle;rotation:313" type="_x0000_t11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fillcolor="#0070c0" stroked="t" o:allowincell="t" style="position:absolute;margin-left:-2pt;margin-top:8.95pt;width:31.45pt;height:24.3pt;mso-wrap-style:none;v-text-anchor:middle;rotation:270" type="_x0000_t15">
                                  <v:fill o:detectmouseclick="t" type="solid" color2="#ff8f3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red" stroked="t" o:allowincell="t" style="position:absolute;margin-left:0.5pt;margin-top:10.5pt;width:24.45pt;height:23.2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#0070c0" stroked="t" o:allowincell="t" style="position:absolute;margin-left:3.3pt;margin-top:10.5pt;width:24.45pt;height:23.2pt;mso-wrap-style:none;v-text-anchor:middle">
                                  <v:fill o:detectmouseclick="t" type="solid" color2="#ff8f3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15pt;margin-top:-0.05pt;width:168pt;height:0.1pt;flip:x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0.15pt;margin-top:17.55pt;width:15.35pt;height:14.95pt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fillcolor="#00b050" stroked="t" o:allowincell="t" style="position:absolute;margin-left:-5.1pt;margin-top:21.35pt;width:38.7pt;height:8.85pt;mso-wrap-style:none;v-text-anchor:middle;rotation:180" type="_x0000_t13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oval id="shape_0" fillcolor="yellow" stroked="t" o:allowincell="t" style="position:absolute;margin-left:12.5pt;margin-top:10.95pt;width:6.2pt;height:6.55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yellow" stroked="t" o:allowincell="t" style="position:absolute;margin-left:4pt;margin-top:11.65pt;width:6.2pt;height:6.55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 id="shape_0" fillcolor="#00b050" stroked="t" o:allowincell="t" style="position:absolute;margin-left:-1.5pt;margin-top:18.2pt;width:38.7pt;height:8.85pt;mso-wrap-style:none;v-text-anchor:middle;rotation:90" type="_x0000_t13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oval id="shape_0" fillcolor="yellow" stroked="t" o:allowincell="t" style="position:absolute;margin-left:4pt;margin-top:23.65pt;width:6.2pt;height:6.55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00"/>
                                <w:sz w:val="72"/>
                                <w:szCs w:val="72"/>
                              </w:rPr>
                              <w:pict>
                                <v:oval id="shape_0" fillcolor="yellow" stroked="t" o:allowincell="t" style="position:absolute;margin-left:-0.5pt;margin-top:14.75pt;width:6.2pt;height:6.55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 id="shape_0" fillcolor="#00b050" stroked="t" o:allowincell="t" style="position:absolute;margin-left:-1.5pt;margin-top:23.65pt;width:38.7pt;height:8.85pt;mso-wrap-style:none;v-text-anchor:middle" type="_x0000_t13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oval id="shape_0" fillcolor="yellow" stroked="t" o:allowincell="t" style="position:absolute;margin-left:11.5pt;margin-top:14.75pt;width:6.2pt;height:6.55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yellow" stroked="t" o:allowincell="t" style="position:absolute;margin-left:21.55pt;margin-top:14.75pt;width:6.2pt;height:6.55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00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00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cs="Calibri"/>
          <w:b/>
          <w:color w:val="FF0000"/>
          <w:sz w:val="48"/>
          <w:szCs w:val="48"/>
        </w:rPr>
        <w:t xml:space="preserve">  </w:t>
      </w:r>
      <w:r>
        <w:rPr>
          <w:b/>
          <w:color w:val="FF0000"/>
          <w:sz w:val="48"/>
          <w:szCs w:val="48"/>
        </w:rPr>
        <w:t>Помоги добраться до дома гномику  Фи!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8">
                <wp:simplePos x="0" y="0"/>
                <wp:positionH relativeFrom="margin">
                  <wp:posOffset>-68580</wp:posOffset>
                </wp:positionH>
                <wp:positionV relativeFrom="paragraph">
                  <wp:posOffset>525780</wp:posOffset>
                </wp:positionV>
                <wp:extent cx="5422265" cy="4907280"/>
                <wp:effectExtent l="0" t="0" r="0" b="0"/>
                <wp:wrapSquare wrapText="bothSides"/>
                <wp:docPr id="6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490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80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513715"/>
                                        <wp:effectExtent l="0" t="0" r="0" b="0"/>
                                        <wp:docPr id="667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7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01" t="-75" r="-101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513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34235" cy="1270"/>
                                        <wp:effectExtent l="114935" t="0" r="114935" b="0"/>
                                        <wp:docPr id="66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0" y="0"/>
                                                  <a:ext cx="21344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386.4pt;mso-wrap-distance-left:0pt;mso-wrap-distance-right:9pt;mso-wrap-distance-top:0pt;mso-wrap-distance-bottom:0pt;margin-top:4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  <w:gridCol w:w="880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1pt;margin-top:9.3pt;width:27.6pt;height:26.9pt;mso-wrap-style:none;v-text-anchor:middle;rotation:313" type="_x0000_t11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red" stroked="t" o:allowincell="t" style="position:absolute;margin-left:2.7pt;margin-top:9pt;width:24.45pt;height:23.2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05pt;margin-top:-0.15pt;width:0.05pt;height:172.5pt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05pt;margin-top:-0.15pt;width:167.95pt;height:0.05pt;flip:x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stroked="t" o:allowincell="t" style="position:absolute;margin-left:35.45pt;margin-top:-0.15pt;width:0.05pt;height:172.5pt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black" stroked="t" o:allowincell="t" style="position:absolute;margin-left:6.4pt;margin-top:15.35pt;width:15.35pt;height:14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#0070c0" stroked="t" o:allowincell="t" style="position:absolute;margin-left:2.7pt;margin-top:7.1pt;width:24.45pt;height:23.2pt;mso-wrap-style:none;v-text-anchor:middle">
                                  <v:fill o:detectmouseclick="t" type="solid" color2="#ff8f3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fillcolor="#7030a0" stroked="t" o:allowincell="t" style="position:absolute;margin-left:-2.2pt;margin-top:10.35pt;width:31.45pt;height:24.3pt;mso-wrap-style:none;v-text-anchor:middle;rotation:270" type="_x0000_t15">
                                  <v:fill o:detectmouseclick="t" type="solid" color2="#8fcf5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#00b050" stroked="t" o:allowincell="t" style="position:absolute;margin-left:2.7pt;margin-top:6.8pt;width:24.45pt;height:23.2pt;mso-wrap-style:none;v-text-anchor:middle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5.3pt;margin-top:11.45pt;width:15.35pt;height:14.95pt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513715"/>
                                  <wp:effectExtent l="0" t="0" r="0" b="0"/>
                                  <wp:docPr id="679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9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01" t="-75" r="-101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05pt;margin-top:0.3pt;width:167.95pt;height:0.05pt;flip:x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5885" distR="95250" simplePos="0" locked="0" layoutInCell="1" allowOverlap="1" relativeHeight="375">
                <wp:simplePos x="0" y="0"/>
                <wp:positionH relativeFrom="column">
                  <wp:posOffset>12700</wp:posOffset>
                </wp:positionH>
                <wp:positionV relativeFrom="paragraph">
                  <wp:posOffset>118745</wp:posOffset>
                </wp:positionV>
                <wp:extent cx="351155" cy="342265"/>
                <wp:effectExtent l="0" t="0" r="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78200">
                          <a:off x="0" y="0"/>
                          <a:ext cx="351000" cy="342360"/>
                        </a:xfrm>
                        <a:prstGeom prst="plus">
                          <a:avLst>
                            <a:gd name="adj" fmla="val 4306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1pt;margin-top:9.3pt;width:27.6pt;height:26.9pt;mso-wrap-style:none;v-text-anchor:middle;rotation:313" type="_x0000_t1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6">
                <wp:simplePos x="0" y="0"/>
                <wp:positionH relativeFrom="column">
                  <wp:posOffset>34290</wp:posOffset>
                </wp:positionH>
                <wp:positionV relativeFrom="paragraph">
                  <wp:posOffset>114300</wp:posOffset>
                </wp:positionV>
                <wp:extent cx="311150" cy="295275"/>
                <wp:effectExtent l="5080" t="5715" r="5715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95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2.7pt;margin-top:9pt;width:24.45pt;height:23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0">
                <wp:simplePos x="0" y="0"/>
                <wp:positionH relativeFrom="column">
                  <wp:posOffset>-64135</wp:posOffset>
                </wp:positionH>
                <wp:positionV relativeFrom="paragraph">
                  <wp:posOffset>-1905</wp:posOffset>
                </wp:positionV>
                <wp:extent cx="1270" cy="2191385"/>
                <wp:effectExtent l="12700" t="635" r="12700" b="63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1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05pt;margin-top:-0.15pt;width:0.05pt;height:172.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1">
                <wp:simplePos x="0" y="0"/>
                <wp:positionH relativeFrom="column">
                  <wp:posOffset>-64135</wp:posOffset>
                </wp:positionH>
                <wp:positionV relativeFrom="paragraph">
                  <wp:posOffset>-1905</wp:posOffset>
                </wp:positionV>
                <wp:extent cx="2134235" cy="1270"/>
                <wp:effectExtent l="635" t="12700" r="635" b="1270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4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05pt;margin-top:-0.15pt;width:167.95pt;height:0.0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2">
                <wp:simplePos x="0" y="0"/>
                <wp:positionH relativeFrom="column">
                  <wp:posOffset>450215</wp:posOffset>
                </wp:positionH>
                <wp:positionV relativeFrom="paragraph">
                  <wp:posOffset>-1905</wp:posOffset>
                </wp:positionV>
                <wp:extent cx="1270" cy="2191385"/>
                <wp:effectExtent l="12700" t="635" r="12700" b="6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1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5.45pt;margin-top:-0.15pt;width:0.05pt;height:172.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7">
                <wp:simplePos x="0" y="0"/>
                <wp:positionH relativeFrom="column">
                  <wp:posOffset>81280</wp:posOffset>
                </wp:positionH>
                <wp:positionV relativeFrom="paragraph">
                  <wp:posOffset>194945</wp:posOffset>
                </wp:positionV>
                <wp:extent cx="195580" cy="190500"/>
                <wp:effectExtent l="5080" t="5080" r="5715" b="571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0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6.4pt;margin-top:15.35pt;width:15.35pt;height:1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8">
                <wp:simplePos x="0" y="0"/>
                <wp:positionH relativeFrom="column">
                  <wp:posOffset>34290</wp:posOffset>
                </wp:positionH>
                <wp:positionV relativeFrom="paragraph">
                  <wp:posOffset>90170</wp:posOffset>
                </wp:positionV>
                <wp:extent cx="311150" cy="295275"/>
                <wp:effectExtent l="5080" t="5715" r="5715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9520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t" style="position:absolute;margin-left:2.7pt;margin-top:7.1pt;width:24.45pt;height:23.2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9">
                <wp:simplePos x="0" y="0"/>
                <wp:positionH relativeFrom="column">
                  <wp:posOffset>-27940</wp:posOffset>
                </wp:positionH>
                <wp:positionV relativeFrom="paragraph">
                  <wp:posOffset>132080</wp:posOffset>
                </wp:positionV>
                <wp:extent cx="400050" cy="309245"/>
                <wp:effectExtent l="5715" t="6350" r="4445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9960" cy="309240"/>
                        </a:xfrm>
                        <a:custGeom>
                          <a:avLst/>
                          <a:gdLst>
                            <a:gd name="textAreaLeft" fmla="*/ 0 w 226800"/>
                            <a:gd name="textAreaRight" fmla="*/ 227160 w 226800"/>
                            <a:gd name="textAreaTop" fmla="*/ 0 h 175320"/>
                            <a:gd name="textAreaBottom" fmla="*/ 175320 h 17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t" style="position:absolute;margin-left:-2.2pt;margin-top:10.35pt;width:31.45pt;height:24.3pt;mso-wrap-style:none;v-text-anchor:middle;rotation:270" type="_x0000_t15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0">
                <wp:simplePos x="0" y="0"/>
                <wp:positionH relativeFrom="column">
                  <wp:posOffset>34290</wp:posOffset>
                </wp:positionH>
                <wp:positionV relativeFrom="paragraph">
                  <wp:posOffset>86360</wp:posOffset>
                </wp:positionV>
                <wp:extent cx="311150" cy="295275"/>
                <wp:effectExtent l="5080" t="5715" r="5715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952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t" style="position:absolute;margin-left:2.7pt;margin-top:6.8pt;width:24.45pt;height:23.2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3">
                <wp:simplePos x="0" y="0"/>
                <wp:positionH relativeFrom="column">
                  <wp:posOffset>67310</wp:posOffset>
                </wp:positionH>
                <wp:positionV relativeFrom="paragraph">
                  <wp:posOffset>145415</wp:posOffset>
                </wp:positionV>
                <wp:extent cx="195580" cy="190500"/>
                <wp:effectExtent l="9525" t="9525" r="10795" b="1016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.3pt;margin-top:11.45pt;width:15.35pt;height:1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Фрагменты карты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682625</wp:posOffset>
                </wp:positionH>
                <wp:positionV relativeFrom="paragraph">
                  <wp:posOffset>265430</wp:posOffset>
                </wp:positionV>
                <wp:extent cx="540385" cy="2167890"/>
                <wp:effectExtent l="0" t="0" r="0" b="0"/>
                <wp:wrapSquare wrapText="bothSides"/>
                <wp:docPr id="6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70.7pt;mso-wrap-distance-left:9pt;mso-wrap-distance-right:9pt;mso-wrap-distance-top:0pt;mso-wrap-distance-bottom:0pt;margin-top:20.9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fillcolor="#7030a0" stroked="t" o:allowincell="t" style="position:absolute;margin-left:-1.5pt;margin-top:8.95pt;width:31.45pt;height:24.3pt;mso-wrap-style:none;v-text-anchor:middle;rotation:270" type="_x0000_t15">
                                  <v:fill o:detectmouseclick="t" type="solid" color2="#8fcf5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black" stroked="t" o:allowincell="t" style="position:absolute;margin-left:6.05pt;margin-top:12.95pt;width:15.35pt;height:14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05pt;margin-top:15.5pt;width:15.35pt;height:14.95pt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4359275</wp:posOffset>
                </wp:positionH>
                <wp:positionV relativeFrom="paragraph">
                  <wp:posOffset>254000</wp:posOffset>
                </wp:positionV>
                <wp:extent cx="1600200" cy="1699895"/>
                <wp:effectExtent l="0" t="0" r="0" b="0"/>
                <wp:wrapSquare wrapText="bothSides"/>
                <wp:docPr id="6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840"/>
                              <w:gridCol w:w="840"/>
                            </w:tblGrid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33.85pt;mso-wrap-distance-left:9pt;mso-wrap-distance-right:9pt;mso-wrap-distance-top:0pt;mso-wrap-distance-bottom:0pt;margin-top:20pt;mso-position-vertical-relative:text;margin-left:343.2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840"/>
                        <w:gridCol w:w="840"/>
                      </w:tblGrid>
                      <w:tr>
                        <w:trPr>
                          <w:trHeight w:val="826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red" stroked="t" o:allowincell="t" style="position:absolute;margin-left:2.4pt;margin-top:10.25pt;width:24.45pt;height:23.2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2.55pt;margin-top:10.45pt;width:27.6pt;height:26.9pt;mso-wrap-style:none;v-text-anchor:middle;rotation:313" type="_x0000_t11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#00b050" stroked="t" o:allowincell="t" style="position:absolute;margin-left:4.05pt;margin-top:11.1pt;width:24.45pt;height:23.2pt;mso-wrap-style:none;v-text-anchor:middle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page">
                  <wp:posOffset>1835150</wp:posOffset>
                </wp:positionH>
                <wp:positionV relativeFrom="paragraph">
                  <wp:posOffset>318135</wp:posOffset>
                </wp:positionV>
                <wp:extent cx="1621155" cy="1087120"/>
                <wp:effectExtent l="0" t="0" r="0" b="0"/>
                <wp:wrapSquare wrapText="bothSides"/>
                <wp:docPr id="69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85.6pt;mso-wrap-distance-left:9pt;mso-wrap-distance-right:9pt;mso-wrap-distance-top:0pt;mso-wrap-distance-bottom:0pt;margin-top:25.05pt;mso-position-vertical-relative:text;margin-left:144.5pt;mso-position-horizontal-relative:page">
                <v:fill opacity="0f"/>
                <v:textbox inset="0in,0in,0in,0in">
                  <w:txbxContent>
                    <w:tbl>
                      <w:tblPr>
                        <w:tblW w:w="2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fillcolor="#7030a0" stroked="t" o:allowincell="t" style="position:absolute;margin-left:-1.85pt;margin-top:8.75pt;width:31.45pt;height:24.3pt;mso-wrap-style:none;v-text-anchor:middle;rotation:270" type="_x0000_t15">
                                  <v:fill o:detectmouseclick="t" type="solid" color2="#8fcf5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#00b050" stroked="t" o:allowincell="t" style="position:absolute;margin-left:2.4pt;margin-top:9.5pt;width:24.45pt;height:23.2pt;mso-wrap-style:none;v-text-anchor:middle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6">
                <wp:simplePos x="0" y="0"/>
                <wp:positionH relativeFrom="column">
                  <wp:posOffset>-19050</wp:posOffset>
                </wp:positionH>
                <wp:positionV relativeFrom="paragraph">
                  <wp:posOffset>114300</wp:posOffset>
                </wp:positionV>
                <wp:extent cx="400050" cy="309245"/>
                <wp:effectExtent l="5715" t="6350" r="4445" b="508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9960" cy="309240"/>
                        </a:xfrm>
                        <a:custGeom>
                          <a:avLst/>
                          <a:gdLst>
                            <a:gd name="textAreaLeft" fmla="*/ 0 w 226800"/>
                            <a:gd name="textAreaRight" fmla="*/ 227160 w 226800"/>
                            <a:gd name="textAreaTop" fmla="*/ 0 h 175320"/>
                            <a:gd name="textAreaBottom" fmla="*/ 175320 h 17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t" style="position:absolute;margin-left:-1.5pt;margin-top:8.95pt;width:31.45pt;height:24.3pt;mso-wrap-style:none;v-text-anchor:middle;rotation:270" type="_x0000_t15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5">
                <wp:simplePos x="0" y="0"/>
                <wp:positionH relativeFrom="column">
                  <wp:posOffset>76835</wp:posOffset>
                </wp:positionH>
                <wp:positionV relativeFrom="paragraph">
                  <wp:posOffset>164465</wp:posOffset>
                </wp:positionV>
                <wp:extent cx="195580" cy="190500"/>
                <wp:effectExtent l="5080" t="5080" r="5715" b="571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0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6.05pt;margin-top:12.95pt;width:15.35pt;height:1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4">
                <wp:simplePos x="0" y="0"/>
                <wp:positionH relativeFrom="column">
                  <wp:posOffset>76835</wp:posOffset>
                </wp:positionH>
                <wp:positionV relativeFrom="paragraph">
                  <wp:posOffset>196850</wp:posOffset>
                </wp:positionV>
                <wp:extent cx="195580" cy="190500"/>
                <wp:effectExtent l="9525" t="9525" r="10160" b="1016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05pt;margin-top:15.5pt;width:15.35pt;height:1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1">
                <wp:simplePos x="0" y="0"/>
                <wp:positionH relativeFrom="column">
                  <wp:posOffset>30480</wp:posOffset>
                </wp:positionH>
                <wp:positionV relativeFrom="paragraph">
                  <wp:posOffset>130175</wp:posOffset>
                </wp:positionV>
                <wp:extent cx="311150" cy="295275"/>
                <wp:effectExtent l="5080" t="5715" r="5715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95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2.4pt;margin-top:10.25pt;width:24.45pt;height:23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5885" distR="95250" simplePos="0" locked="0" layoutInCell="1" allowOverlap="1" relativeHeight="411">
                <wp:simplePos x="0" y="0"/>
                <wp:positionH relativeFrom="column">
                  <wp:posOffset>32385</wp:posOffset>
                </wp:positionH>
                <wp:positionV relativeFrom="paragraph">
                  <wp:posOffset>133350</wp:posOffset>
                </wp:positionV>
                <wp:extent cx="351155" cy="342265"/>
                <wp:effectExtent l="0" t="0" r="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78200">
                          <a:off x="0" y="0"/>
                          <a:ext cx="351000" cy="342360"/>
                        </a:xfrm>
                        <a:prstGeom prst="plus">
                          <a:avLst>
                            <a:gd name="adj" fmla="val 4306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2.55pt;margin-top:10.45pt;width:27.6pt;height:26.9pt;mso-wrap-style:none;v-text-anchor:middle;rotation:313" type="_x0000_t1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2">
                <wp:simplePos x="0" y="0"/>
                <wp:positionH relativeFrom="column">
                  <wp:posOffset>51435</wp:posOffset>
                </wp:positionH>
                <wp:positionV relativeFrom="paragraph">
                  <wp:posOffset>140970</wp:posOffset>
                </wp:positionV>
                <wp:extent cx="311150" cy="295275"/>
                <wp:effectExtent l="5080" t="5715" r="5715" b="508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952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t" style="position:absolute;margin-left:4.05pt;margin-top:11.1pt;width:24.45pt;height:23.2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0">
                <wp:simplePos x="0" y="0"/>
                <wp:positionH relativeFrom="column">
                  <wp:posOffset>-23495</wp:posOffset>
                </wp:positionH>
                <wp:positionV relativeFrom="paragraph">
                  <wp:posOffset>111760</wp:posOffset>
                </wp:positionV>
                <wp:extent cx="400050" cy="309245"/>
                <wp:effectExtent l="5715" t="6350" r="4445" b="508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9960" cy="309240"/>
                        </a:xfrm>
                        <a:custGeom>
                          <a:avLst/>
                          <a:gdLst>
                            <a:gd name="textAreaLeft" fmla="*/ 0 w 226800"/>
                            <a:gd name="textAreaRight" fmla="*/ 227160 w 226800"/>
                            <a:gd name="textAreaTop" fmla="*/ 0 h 175320"/>
                            <a:gd name="textAreaBottom" fmla="*/ 175320 h 17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t" style="position:absolute;margin-left:-1.85pt;margin-top:8.75pt;width:31.45pt;height:24.3pt;mso-wrap-style:none;v-text-anchor:middle;rotation:270" type="_x0000_t15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3">
                <wp:simplePos x="0" y="0"/>
                <wp:positionH relativeFrom="column">
                  <wp:posOffset>30480</wp:posOffset>
                </wp:positionH>
                <wp:positionV relativeFrom="paragraph">
                  <wp:posOffset>120650</wp:posOffset>
                </wp:positionV>
                <wp:extent cx="311150" cy="295275"/>
                <wp:effectExtent l="5080" t="5715" r="5715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952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t" style="position:absolute;margin-left:2.4pt;margin-top:9.5pt;width:24.45pt;height:23.2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066800" cy="1055370"/>
                <wp:effectExtent l="0" t="0" r="0" b="0"/>
                <wp:wrapSquare wrapText="bothSides"/>
                <wp:docPr id="71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840"/>
                            </w:tblGrid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3.1pt;mso-wrap-distance-left:9pt;mso-wrap-distance-right:9pt;mso-wrap-distance-top:0pt;mso-wrap-distance-bottom:0pt;margin-top:0.05pt;mso-position-vertical-relative:text;margin-left:21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840"/>
                      </w:tblGrid>
                      <w:tr>
                        <w:trPr>
                          <w:trHeight w:val="826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#0070c0" stroked="t" o:allowincell="t" style="position:absolute;margin-left:3.55pt;margin-top:7.75pt;width:24.45pt;height:23.2pt;mso-wrap-style:none;v-text-anchor:middle">
                                  <v:fill o:detectmouseclick="t" type="solid" color2="#ff8f3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#00b050" stroked="t" o:allowincell="t" style="position:absolute;margin-left:5.4pt;margin-top:7.75pt;width:24.45pt;height:23.2pt;mso-wrap-style:none;v-text-anchor:middle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45085</wp:posOffset>
                </wp:positionH>
                <wp:positionV relativeFrom="paragraph">
                  <wp:posOffset>98425</wp:posOffset>
                </wp:positionV>
                <wp:extent cx="311150" cy="295275"/>
                <wp:effectExtent l="5080" t="5715" r="5715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9520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t" style="position:absolute;margin-left:3.55pt;margin-top:7.75pt;width:24.45pt;height:23.2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311150" cy="295275"/>
                <wp:effectExtent l="5080" t="5715" r="5715" b="508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952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t" style="position:absolute;margin-left:5.4pt;margin-top:7.75pt;width:24.45pt;height:23.2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/>
      </w:pPr>
      <w:r>
        <w:rPr>
          <w:rFonts w:cs="Calibri"/>
          <w:b/>
          <w:color w:val="FF0000"/>
          <w:sz w:val="48"/>
          <w:szCs w:val="48"/>
        </w:rPr>
        <w:t xml:space="preserve">                               </w:t>
      </w:r>
      <w:r>
        <w:rPr>
          <w:b/>
          <w:color w:val="FF0000"/>
          <w:sz w:val="48"/>
          <w:szCs w:val="48"/>
        </w:rPr>
        <w:t xml:space="preserve">Домик Фи </w:t>
      </w:r>
    </w:p>
    <w:p>
      <w:pPr>
        <w:pStyle w:val="Normal"/>
        <w:rPr/>
      </w:pPr>
      <w:r>
        <w:rPr>
          <w:rFonts w:cs="Calibri"/>
          <w:b/>
          <w:color w:val="FF0000"/>
          <w:sz w:val="48"/>
          <w:szCs w:val="48"/>
        </w:rPr>
        <w:t xml:space="preserve">                                 </w:t>
      </w:r>
      <w:r>
        <w:rPr>
          <w:b/>
          <w:color w:val="FF0000"/>
          <w:sz w:val="48"/>
          <w:szCs w:val="48"/>
        </w:rPr>
        <w:t>Чек-лис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4">
                <wp:simplePos x="0" y="0"/>
                <wp:positionH relativeFrom="margin">
                  <wp:posOffset>-68580</wp:posOffset>
                </wp:positionH>
                <wp:positionV relativeFrom="paragraph">
                  <wp:posOffset>525780</wp:posOffset>
                </wp:positionV>
                <wp:extent cx="5422265" cy="7116445"/>
                <wp:effectExtent l="0" t="0" r="0" b="0"/>
                <wp:wrapSquare wrapText="bothSides"/>
                <wp:docPr id="7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711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80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513715"/>
                                        <wp:effectExtent l="0" t="0" r="0" b="0"/>
                                        <wp:docPr id="71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01" t="-75" r="-101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513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34235" cy="1270"/>
                                        <wp:effectExtent l="114935" t="0" r="114935" b="0"/>
                                        <wp:docPr id="71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0" y="0"/>
                                                  <a:ext cx="213480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5580" cy="190500"/>
                                        <wp:effectExtent l="114935" t="0" r="114935" b="0"/>
                                        <wp:docPr id="71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95480" cy="1904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2125" cy="113030"/>
                                        <wp:effectExtent l="114935" t="0" r="114935" b="0"/>
                                        <wp:docPr id="71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rot="10800000">
                                                  <a:off x="0" y="0"/>
                                                  <a:ext cx="492120" cy="113040"/>
                                                </a:xfrm>
                                                <a:prstGeom prst="rightArrow">
                                                  <a:avLst>
                                                    <a:gd name="adj1" fmla="val 50000"/>
                                                    <a:gd name="adj2" fmla="val 108838"/>
                                                  </a:avLst>
                                                </a:prstGeom>
                                                <a:solidFill>
                                                  <a:srgbClr val="00b05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9375" cy="83820"/>
                                        <wp:effectExtent l="114935" t="0" r="114935" b="0"/>
                                        <wp:docPr id="72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9200" cy="838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9375" cy="83820"/>
                                        <wp:effectExtent l="114935" t="0" r="114935" b="0"/>
                                        <wp:docPr id="72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9200" cy="838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9375" cy="83820"/>
                                        <wp:effectExtent l="114935" t="0" r="114935" b="0"/>
                                        <wp:docPr id="72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9200" cy="838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2125" cy="113030"/>
                                        <wp:effectExtent l="114935" t="0" r="114935" b="0"/>
                                        <wp:docPr id="72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rot="16200000">
                                                  <a:off x="0" y="0"/>
                                                  <a:ext cx="492120" cy="113040"/>
                                                </a:xfrm>
                                                <a:prstGeom prst="rightArrow">
                                                  <a:avLst>
                                                    <a:gd name="adj1" fmla="val 50000"/>
                                                    <a:gd name="adj2" fmla="val 108838"/>
                                                  </a:avLst>
                                                </a:prstGeom>
                                                <a:solidFill>
                                                  <a:srgbClr val="00b05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9375" cy="83820"/>
                                        <wp:effectExtent l="114935" t="0" r="114935" b="0"/>
                                        <wp:docPr id="72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9200" cy="838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9375" cy="83820"/>
                                        <wp:effectExtent l="114935" t="0" r="114935" b="0"/>
                                        <wp:docPr id="72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9200" cy="838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drawing>
                                      <wp:inline distT="0" distB="0" distL="0" distR="0">
                                        <wp:extent cx="79375" cy="83820"/>
                                        <wp:effectExtent l="114935" t="0" r="114935" b="0"/>
                                        <wp:docPr id="72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9200" cy="838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92125" cy="113030"/>
                                        <wp:effectExtent l="114935" t="0" r="114935" b="0"/>
                                        <wp:docPr id="72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92120" cy="113040"/>
                                                </a:xfrm>
                                                <a:prstGeom prst="rightArrow">
                                                  <a:avLst>
                                                    <a:gd name="adj1" fmla="val 50000"/>
                                                    <a:gd name="adj2" fmla="val 108838"/>
                                                  </a:avLst>
                                                </a:prstGeom>
                                                <a:solidFill>
                                                  <a:srgbClr val="00b05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9375" cy="83820"/>
                                        <wp:effectExtent l="114935" t="0" r="114935" b="0"/>
                                        <wp:docPr id="72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9200" cy="838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9375" cy="83820"/>
                                        <wp:effectExtent l="114935" t="0" r="114935" b="0"/>
                                        <wp:docPr id="72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9200" cy="838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560.35pt;mso-wrap-distance-left:0pt;mso-wrap-distance-right:9pt;mso-wrap-distance-top:0pt;mso-wrap-distance-bottom:0pt;margin-top:4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  <w:gridCol w:w="880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05pt;margin-top:-0.15pt;width:0.05pt;height:172.5pt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05pt;margin-top:-0.15pt;width:167.95pt;height:0.05pt;flip:x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oval id="shape_0" fillcolor="red" stroked="t" o:allowincell="t" style="position:absolute;margin-left:5.45pt;margin-top:8.4pt;width:24.45pt;height:23.2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3.65pt;margin-top:8.7pt;width:27.6pt;height:26.9pt;mso-wrap-style:none;v-text-anchor:middle;rotation:313" type="_x0000_t11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stroked="t" o:allowincell="t" style="position:absolute;margin-left:35.45pt;margin-top:-0.15pt;width:0.05pt;height:172.5pt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fillcolor="#7030a0" stroked="t" o:allowincell="t" style="position:absolute;margin-left:-0.75pt;margin-top:8.65pt;width:31.45pt;height:24.3pt;mso-wrap-style:none;v-text-anchor:middle;rotation:270" type="_x0000_t15">
                                  <v:fill o:detectmouseclick="t" type="solid" color2="#8fcf5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#0070c0" stroked="t" o:allowincell="t" style="position:absolute;margin-left:4pt;margin-top:9.3pt;width:24.45pt;height:23.2pt;mso-wrap-style:none;v-text-anchor:middle">
                                  <v:fill o:detectmouseclick="t" type="solid" color2="#ff8f3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#00b050" stroked="t" o:allowincell="t" style="position:absolute;margin-left:2.35pt;margin-top:9.3pt;width:24.45pt;height:23.2pt;mso-wrap-style:none;v-text-anchor:middle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black" stroked="t" o:allowincell="t" style="position:absolute;margin-left:6.45pt;margin-top:14.15pt;width:15.35pt;height:14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45pt;margin-top:15pt;width:15.35pt;height:14.95pt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513715"/>
                                  <wp:effectExtent l="0" t="0" r="0" b="0"/>
                                  <wp:docPr id="7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01" t="-75" r="-101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15pt;margin-top:-0.05pt;width:168pt;height:0.1pt;flip:x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0.15pt;margin-top:17.55pt;width:15.35pt;height:14.95pt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fillcolor="#00b050" stroked="t" o:allowincell="t" style="position:absolute;margin-left:-5.2pt;margin-top:23.65pt;width:38.7pt;height:8.85pt;mso-wrap-style:none;v-text-anchor:middle;rotation:180" type="_x0000_t13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oval id="shape_0" fillcolor="yellow" stroked="t" o:allowincell="t" style="position:absolute;margin-left:23.7pt;margin-top:14.75pt;width:6.2pt;height:6.55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yellow" stroked="t" o:allowincell="t" style="position:absolute;margin-left:13.6pt;margin-top:14.75pt;width:6.2pt;height:6.55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yellow" stroked="t" o:allowincell="t" style="position:absolute;margin-left:1.7pt;margin-top:14.75pt;width:6.2pt;height:6.55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fillcolor="#00b050" stroked="t" o:allowincell="t" style="position:absolute;margin-left:-1.5pt;margin-top:18.15pt;width:38.7pt;height:8.85pt;mso-wrap-style:none;v-text-anchor:middle;rotation:270" type="_x0000_t13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oval id="shape_0" fillcolor="yellow" stroked="t" o:allowincell="t" style="position:absolute;margin-left:4pt;margin-top:17.55pt;width:6.2pt;height:6.55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yellow" stroked="t" o:allowincell="t" style="position:absolute;margin-left:4pt;margin-top:28.35pt;width:6.2pt;height:6.55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00"/>
                                <w:sz w:val="72"/>
                                <w:szCs w:val="72"/>
                              </w:rPr>
                              <w:pict>
                                <v:oval id="shape_0" fillcolor="yellow" stroked="t" o:allowincell="t" style="position:absolute;margin-left:-3.9pt;margin-top:14.75pt;width:6.2pt;height:6.55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 id="shape_0" fillcolor="#00b050" stroked="t" o:allowincell="t" style="position:absolute;margin-left:-3.9pt;margin-top:23.65pt;width:38.7pt;height:8.85pt;mso-wrap-style:none;v-text-anchor:middle" type="_x0000_t13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oval id="shape_0" fillcolor="yellow" stroked="t" o:allowincell="t" style="position:absolute;margin-left:7.75pt;margin-top:14.75pt;width:6.2pt;height:6.55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yellow" stroked="t" o:allowincell="t" style="position:absolute;margin-left:17.75pt;margin-top:14.75pt;width:6.2pt;height:6.55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00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00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FF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5">
                <wp:simplePos x="0" y="0"/>
                <wp:positionH relativeFrom="column">
                  <wp:posOffset>-64135</wp:posOffset>
                </wp:positionH>
                <wp:positionV relativeFrom="paragraph">
                  <wp:posOffset>-1905</wp:posOffset>
                </wp:positionV>
                <wp:extent cx="1270" cy="2191385"/>
                <wp:effectExtent l="12700" t="635" r="12700" b="63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1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05pt;margin-top:-0.15pt;width:0.05pt;height:172.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6">
                <wp:simplePos x="0" y="0"/>
                <wp:positionH relativeFrom="column">
                  <wp:posOffset>-64135</wp:posOffset>
                </wp:positionH>
                <wp:positionV relativeFrom="paragraph">
                  <wp:posOffset>-1905</wp:posOffset>
                </wp:positionV>
                <wp:extent cx="2134235" cy="1270"/>
                <wp:effectExtent l="635" t="12700" r="635" b="1270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4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05pt;margin-top:-0.15pt;width:167.95pt;height:0.0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9">
                <wp:simplePos x="0" y="0"/>
                <wp:positionH relativeFrom="column">
                  <wp:posOffset>69215</wp:posOffset>
                </wp:positionH>
                <wp:positionV relativeFrom="paragraph">
                  <wp:posOffset>106680</wp:posOffset>
                </wp:positionV>
                <wp:extent cx="311150" cy="295275"/>
                <wp:effectExtent l="5080" t="5715" r="5715" b="508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95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5.45pt;margin-top:8.4pt;width:24.45pt;height:23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5885" distR="95250" simplePos="0" locked="0" layoutInCell="1" allowOverlap="1" relativeHeight="401">
                <wp:simplePos x="0" y="0"/>
                <wp:positionH relativeFrom="column">
                  <wp:posOffset>46355</wp:posOffset>
                </wp:positionH>
                <wp:positionV relativeFrom="paragraph">
                  <wp:posOffset>111125</wp:posOffset>
                </wp:positionV>
                <wp:extent cx="351155" cy="342265"/>
                <wp:effectExtent l="0" t="0" r="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78200">
                          <a:off x="0" y="0"/>
                          <a:ext cx="351000" cy="342360"/>
                        </a:xfrm>
                        <a:prstGeom prst="plus">
                          <a:avLst>
                            <a:gd name="adj" fmla="val 4306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3.65pt;margin-top:8.7pt;width:27.6pt;height:26.9pt;mso-wrap-style:none;v-text-anchor:middle;rotation:313" type="_x0000_t1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7">
                <wp:simplePos x="0" y="0"/>
                <wp:positionH relativeFrom="column">
                  <wp:posOffset>450215</wp:posOffset>
                </wp:positionH>
                <wp:positionV relativeFrom="paragraph">
                  <wp:posOffset>-1905</wp:posOffset>
                </wp:positionV>
                <wp:extent cx="1270" cy="2191385"/>
                <wp:effectExtent l="12700" t="635" r="12700" b="6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1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5.45pt;margin-top:-0.15pt;width:0.05pt;height:172.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2">
                <wp:simplePos x="0" y="0"/>
                <wp:positionH relativeFrom="column">
                  <wp:posOffset>-9525</wp:posOffset>
                </wp:positionH>
                <wp:positionV relativeFrom="paragraph">
                  <wp:posOffset>110490</wp:posOffset>
                </wp:positionV>
                <wp:extent cx="400050" cy="309245"/>
                <wp:effectExtent l="5715" t="6350" r="4445" b="508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9960" cy="309240"/>
                        </a:xfrm>
                        <a:custGeom>
                          <a:avLst/>
                          <a:gdLst>
                            <a:gd name="textAreaLeft" fmla="*/ 0 w 226800"/>
                            <a:gd name="textAreaRight" fmla="*/ 227160 w 226800"/>
                            <a:gd name="textAreaTop" fmla="*/ 0 h 175320"/>
                            <a:gd name="textAreaBottom" fmla="*/ 175320 h 17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t" style="position:absolute;margin-left:-0.75pt;margin-top:8.65pt;width:31.45pt;height:24.3pt;mso-wrap-style:none;v-text-anchor:middle;rotation:270" type="_x0000_t15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0">
                <wp:simplePos x="0" y="0"/>
                <wp:positionH relativeFrom="column">
                  <wp:posOffset>50800</wp:posOffset>
                </wp:positionH>
                <wp:positionV relativeFrom="paragraph">
                  <wp:posOffset>118110</wp:posOffset>
                </wp:positionV>
                <wp:extent cx="311150" cy="295275"/>
                <wp:effectExtent l="5080" t="5715" r="5715" b="508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9520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t" style="position:absolute;margin-left:4pt;margin-top:9.3pt;width:24.45pt;height:23.2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3">
                <wp:simplePos x="0" y="0"/>
                <wp:positionH relativeFrom="column">
                  <wp:posOffset>29845</wp:posOffset>
                </wp:positionH>
                <wp:positionV relativeFrom="paragraph">
                  <wp:posOffset>118110</wp:posOffset>
                </wp:positionV>
                <wp:extent cx="311150" cy="295275"/>
                <wp:effectExtent l="5080" t="5715" r="5715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952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t" style="position:absolute;margin-left:2.35pt;margin-top:9.3pt;width:24.45pt;height:23.2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4">
                <wp:simplePos x="0" y="0"/>
                <wp:positionH relativeFrom="column">
                  <wp:posOffset>81915</wp:posOffset>
                </wp:positionH>
                <wp:positionV relativeFrom="paragraph">
                  <wp:posOffset>179705</wp:posOffset>
                </wp:positionV>
                <wp:extent cx="195580" cy="190500"/>
                <wp:effectExtent l="5080" t="5080" r="5715" b="571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0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6.45pt;margin-top:14.15pt;width:15.35pt;height:1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8">
                <wp:simplePos x="0" y="0"/>
                <wp:positionH relativeFrom="column">
                  <wp:posOffset>81915</wp:posOffset>
                </wp:positionH>
                <wp:positionV relativeFrom="paragraph">
                  <wp:posOffset>190500</wp:posOffset>
                </wp:positionV>
                <wp:extent cx="195580" cy="190500"/>
                <wp:effectExtent l="9525" t="9525" r="10160" b="1016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45pt;margin-top:15pt;width:15.35pt;height:1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45" w:leader="none"/>
        </w:tabs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20:00Z</dcterms:created>
  <dc:creator>Trifonov</dc:creator>
  <dc:description/>
  <dc:language>en-US</dc:language>
  <cp:lastModifiedBy>User</cp:lastModifiedBy>
  <cp:lastPrinted>2021-07-21T11:19:00Z</cp:lastPrinted>
  <dcterms:modified xsi:type="dcterms:W3CDTF">2021-07-21T04:20:00Z</dcterms:modified>
  <cp:revision>2</cp:revision>
  <dc:subject/>
  <dc:title/>
</cp:coreProperties>
</file>