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Зарядка с обезьянкой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зьянка ловкая любит скак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еточки на веточку перелет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, два – закружилась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, четыре – наклонила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осочки вст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чала сначал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зьянка ловкая любит скак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еточки на веточку перелет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, два – потянулась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ево - вправо повернула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осочки вст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чала сначал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зьянка ловкая любит скак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еточки на веточку перелет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ево - вправо повернулась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у рядом улыбнула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осочки вст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чала сначала!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80" w:right="28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7:00Z</dcterms:created>
  <dc:creator>Trifonov</dc:creator>
  <dc:description/>
  <dc:language>en-US</dc:language>
  <cp:lastModifiedBy>User</cp:lastModifiedBy>
  <dcterms:modified xsi:type="dcterms:W3CDTF">2021-08-16T06:17:00Z</dcterms:modified>
  <cp:revision>2</cp:revision>
  <dc:subject/>
  <dc:title/>
</cp:coreProperties>
</file>